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9280</wp:posOffset>
            </wp:positionH>
            <wp:positionV relativeFrom="paragraph">
              <wp:posOffset>-529590</wp:posOffset>
            </wp:positionV>
            <wp:extent cx="2160270" cy="5638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ARIA DE ESTADO DE JUSTIÇA E SEGURANÇA PÚBLIC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Header"/>
        <w:jc w:val="center"/>
        <w:rPr/>
      </w:pPr>
      <w:r>
        <w:rPr/>
        <w:t>FORMULÁRIO DE INSCRIÇÃO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Ç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ENTIDAD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GMENT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 DA ENTIDAD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RADOUR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47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 (       )</w:t>
              <w:tab/>
              <w:t xml:space="preserve">      OUTRO(      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ÓPIA AUTENTICADA DO ESTATUTO?     (   )SIM           (   )N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PIA AUTENTICADA DA ELEIÇÃO E POSSE DA ATUAL DIRETORIA  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SIM             (   )N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ÇÃO DO REPRESENTANTE LEGAL DA ENTIDAD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47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 (      )</w:t>
              <w:tab/>
              <w:t xml:space="preserve">   OUTRO(       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ÇÃO DOS REPRESENTANTES QUE PARTICIPARÃO DO PROCESSO ELEITORAL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 TITULAR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47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 (      )</w:t>
              <w:tab/>
              <w:t xml:space="preserve">    OUTRO(      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 SUPLEN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6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 (      )                                         OUTRO(      )</w:t>
            </w:r>
          </w:p>
        </w:tc>
      </w:tr>
      <w:tr>
        <w:trPr>
          <w:trHeight w:val="1757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CAMPO GRANDE,MS, ___ DE_________20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REPRESENTANTE LEGAL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Digitalizar e enviar documentos anexos.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-491490</wp:posOffset>
            </wp:positionV>
            <wp:extent cx="2160270" cy="56388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ARIA DE ESTADO DE JUSTIÇA E SEGURANÇA PÚBL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INTERPOSIÇÃO DE RECURSO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Interposição de Recurso dirigido à Secretaria de Justiça e Segurança Pública do Estado de Mato Grosso do Sul. Eu, (nome do representante legal da entidade), RG_________órgão emissor______, CPF_____________, representante legal da entidade______________________________(nome da entidade), situada no endereço________________________________________________________, bairro_____________________, município, UF MS, CEP_______________, telefone_________, e-mail____________________, não concordando com o resultado da fase de habilitação documental do processo eleitoral para composição do Conselho Estadual de Segurança Pública /MS- CONESP/MS, do qual fui cientificado em ___,___,2020, através do E-mail conesp@sejusp.ms.gov.br, venho no prazo legal, apresentar meu recurso, pelos motivos que seguem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 Dos Motivos (descrição dos motivos)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- Da solicitação (descrição do que se pretende)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po Grande,MS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2020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-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do representante legalmente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Contato: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Digitalizar e enviar documentos anexos.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304" w:right="130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2605</wp:posOffset>
            </wp:positionH>
            <wp:positionV relativeFrom="paragraph">
              <wp:posOffset>-443865</wp:posOffset>
            </wp:positionV>
            <wp:extent cx="2160270" cy="56388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ARIA DE ESTADO DE JUSTIÇA E SEGURANÇA PÚBLIC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ETEN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ENTIDAD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GMENTO: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 DA ENTIDADE: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Digitalizar e enviar documentos anexos.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CUMENTAÇÃO SUBMETIDA À AVALIAÇÃO PARA HABILITAÇÃO NO PROCESSO ELEITORAL PARA COMPOSIÇÃO DO CONSELHO ESTADUAL DE SEGURANÇA PÚBLICA-CONESP/MS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ATÁRIO: SUPERINTENDENTE DE SEGURANÇA PÚBLICA E POLÍTICAS PENITENCIÁRIAS.</w:t>
            </w:r>
          </w:p>
        </w:tc>
      </w:tr>
      <w:tr>
        <w:trPr>
          <w:trHeight w:val="81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DEREÇO: AVENIDA DO POETA, S/N BLOCO 06    –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E-MAIL- conesp@sejusp.ms.gov.br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: RECURSOS SOMENTE SERÃO RECEBIDOS E PROCESSADOS POR MEIO DO E-MAIL -     conesp@sejusp.ms.gov.br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rFonts w:ascii="Times New Roman" w:hAnsi="Times New Roman" w:eastAsia="Batang;바탕" w:cs="Times New Roman"/>
      <w:b/>
      <w:bCs/>
      <w:color w:val="800000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111"/>
      <w:jc w:val="both"/>
    </w:pPr>
    <w:rPr>
      <w:rFonts w:ascii="Times New Roman" w:hAnsi="Times New Roman" w:eastAsia="Times New Roman" w:cs="Times New Roman"/>
      <w:sz w:val="2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0:00Z</dcterms:created>
  <dc:creator>"Isabely Luz" &lt;isabelyrebecca@hotmail.com&gt;</dc:creator>
  <dc:description/>
  <cp:keywords/>
  <dc:language>en-US</dc:language>
  <cp:lastModifiedBy>Luciano Fiorini Filho</cp:lastModifiedBy>
  <cp:lastPrinted>2020-02-17T11:54:00Z</cp:lastPrinted>
  <dcterms:modified xsi:type="dcterms:W3CDTF">2020-03-17T11:51:00Z</dcterms:modified>
  <cp:revision>35</cp:revision>
  <dc:subject/>
  <dc:title>Ofício n</dc:title>
</cp:coreProperties>
</file>