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OLUÇÃO SEJUSP MS Nº 842 – DE 02 DE JULHO DE 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spacing w:before="0" w:after="0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 xml:space="preserve">Insere dispositivos no anexo único da </w:t>
      </w:r>
      <w:r>
        <w:rPr>
          <w:rFonts w:cs="Verdana" w:ascii="Verdana" w:hAnsi="Verdana"/>
          <w:bCs/>
          <w:szCs w:val="22"/>
        </w:rPr>
        <w:t>RESOLUÇÃO/SEJUSP/MS/Nº 827, de 29 de dezembro de 2017</w:t>
      </w:r>
      <w:r>
        <w:rPr>
          <w:rFonts w:cs="Verdana" w:ascii="Verdana" w:hAnsi="Verdana"/>
          <w:bCs/>
          <w:i/>
          <w:szCs w:val="22"/>
        </w:rPr>
        <w:t xml:space="preserve">, </w:t>
      </w:r>
      <w:r>
        <w:rPr>
          <w:rFonts w:cs="Verdana" w:ascii="Verdana" w:hAnsi="Verdana"/>
          <w:i/>
          <w:szCs w:val="22"/>
        </w:rPr>
        <w:t>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spacing w:before="0" w:after="0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>no uso das atribuições que lhe confere o art. 74, inciso II, da Lei nº 4.640, de 24 de dezembro de 2014,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1º Inserir a alínea “d” no § 4º, do art. 2°, do anexo único da RESOLUÇÃO/SEJUSP/MS/N° 827, de 29 de dezembro de 2017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que passará a constar com a seguinte redação:</w:t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2º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§ 4º Além dos representantes previstos nos § 1º, 2º e 3º, devem pertencer ao CETRAN os seguintes membros: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(...)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d) um representante da Polícia Rodoviária Federal – PRF.</w:t>
      </w:r>
    </w:p>
    <w:p>
      <w:pPr>
        <w:pStyle w:val="Normal"/>
        <w:spacing w:before="120" w:after="0"/>
        <w:ind w:firstLine="567"/>
        <w:jc w:val="both"/>
        <w:rPr>
          <w:rFonts w:cs="Arial"/>
        </w:rPr>
      </w:pPr>
      <w:r>
        <w:rPr>
          <w:rFonts w:eastAsia="Verdana" w:cs="Verdana" w:ascii="Verdana" w:hAnsi="Verdana"/>
          <w:i/>
          <w:sz w:val="22"/>
          <w:szCs w:val="22"/>
          <w:lang w:val="pt-BR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3°.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02 de julho de 2018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1:04:00Z</dcterms:created>
  <dc:creator>Rafael Matos Vilharba</dc:creator>
  <dc:description/>
  <dc:language>en-US</dc:language>
  <cp:lastModifiedBy>mssouza</cp:lastModifiedBy>
  <cp:lastPrinted>2016-12-01T11:33:00Z</cp:lastPrinted>
  <dcterms:modified xsi:type="dcterms:W3CDTF">2018-07-02T21:05:00Z</dcterms:modified>
  <cp:revision>4</cp:revision>
  <dc:subject/>
  <dc:title/>
</cp:coreProperties>
</file>