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 MS Nº 807 - DE 01 DE DEZEMBRO DE 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 xml:space="preserve">Altera dispositivo da </w:t>
      </w:r>
      <w:r>
        <w:rPr>
          <w:rFonts w:cs="Verdana" w:ascii="Verdana" w:hAnsi="Verdana"/>
          <w:bCs/>
          <w:szCs w:val="22"/>
        </w:rPr>
        <w:t>RESOLUÇÃO/SEJUSP/MS/Nº 749, de 29 de julho de 2015</w:t>
      </w:r>
      <w:r>
        <w:rPr>
          <w:rFonts w:cs="Verdana" w:ascii="Verdana" w:hAnsi="Verdana"/>
          <w:bCs/>
          <w:i/>
          <w:szCs w:val="22"/>
        </w:rPr>
        <w:t xml:space="preserve">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º Alterar o art. 6º da RESOLUÇÃO/SEJUSP/MS/Nº 749, de 29 de julho de 2015, que design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mbros para compor o Conselho Comunitário de Segurança do Município de Iguatemi-MS, triênio 2015/2018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que passará a constar com a seguinte redação: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6º Serão membros efetivos do Conselho Comunitário do Município de Iguatemi-MS: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 – Dulcilena Corrêa – RG N°109.1116/SSP/MS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i/>
          <w:sz w:val="22"/>
          <w:szCs w:val="22"/>
          <w:lang w:val="pt-BR"/>
        </w:rPr>
        <w:t>II – Teresa Fernandes de Oliveira – RG N°1.119.988/SSP/MS;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II – Raquel Melez Martins – RG N° 1.229.885/SSP/MS;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V – Joana Antunes – RG N° 974.887/SSP/MS;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 – Cecília Pereira Acosta – RG N°837.008/SSP/MS.</w:t>
      </w:r>
      <w:r>
        <w:rPr>
          <w:rFonts w:cs="Arial" w:ascii="Verdana" w:hAnsi="Verdana"/>
          <w:sz w:val="22"/>
          <w:szCs w:val="22"/>
          <w:lang w:val="pt-BR"/>
        </w:rPr>
        <w:t>”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. Revogam-se as disposições em contrário, especialmente a RESOLUÇÃO/SEJUSP/MS/N° 775, de 05 de mai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1 de dezembr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2:00Z</dcterms:created>
  <dc:creator>Rafael Matos Vilharba</dc:creator>
  <dc:description/>
  <dc:language>en-US</dc:language>
  <cp:lastModifiedBy>mssouza</cp:lastModifiedBy>
  <cp:lastPrinted>2016-12-01T11:33:00Z</cp:lastPrinted>
  <dcterms:modified xsi:type="dcterms:W3CDTF">2016-12-01T14:34:00Z</dcterms:modified>
  <cp:revision>4</cp:revision>
  <dc:subject/>
  <dc:title/>
</cp:coreProperties>
</file>