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/MS/Nº 907 - DE 14 DE SETEMBRO DE 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4536" w:hanging="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t>Altera o art. 5º da Resolução SEJUSP/MS/Nº 896, de 02 de julho de 2020, que designa membros para compor o Conselho Comunitário de Segurança da Segurança do Pioneiros e Região - Município de Campo Grande - MS, e dá outras providências.</w:t>
      </w:r>
    </w:p>
    <w:p>
      <w:pPr>
        <w:pStyle w:val="Recuodecorpodetexto2"/>
        <w:tabs>
          <w:tab w:val="clear" w:pos="720"/>
          <w:tab w:val="left" w:pos="3686" w:leader="none"/>
        </w:tabs>
        <w:ind w:left="4536" w:hanging="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5º da Resolução SEJUSP/MS/Nº 896, de 02 de julho de 2020, que designou membros para compor Conselho Comunitário de Segurança do Pioneiros e Região do Município de Campo Grande - MS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5° Serão membros efetivos do Conselho Comunitário de Segurança do Pioneiros e região: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i/>
          <w:i/>
          <w:color w:val="111111"/>
          <w:sz w:val="22"/>
          <w:szCs w:val="22"/>
          <w:shd w:fill="F4F8FF" w:val="clear"/>
        </w:rPr>
      </w:pPr>
      <w:r>
        <w:rPr>
          <w:rFonts w:cs="Verdana" w:ascii="Verdana" w:hAnsi="Verdana"/>
          <w:bCs/>
          <w:i/>
          <w:color w:val="111111"/>
          <w:sz w:val="22"/>
          <w:szCs w:val="22"/>
          <w:shd w:fill="F4F8FF" w:val="clear"/>
        </w:rPr>
        <w:t xml:space="preserve">I – Adma Candida da Silva dos Santos – RG N°55.923/SSP/MS; </w:t>
      </w:r>
    </w:p>
    <w:p>
      <w:pPr>
        <w:pStyle w:val="Normal"/>
        <w:ind w:firstLine="567"/>
        <w:jc w:val="both"/>
        <w:rPr>
          <w:rFonts w:ascii="Verdana" w:hAnsi="Verdana" w:cs="Verdana"/>
          <w:bCs/>
          <w:i/>
          <w:i/>
          <w:color w:val="111111"/>
          <w:sz w:val="22"/>
          <w:szCs w:val="22"/>
          <w:shd w:fill="F4F8FF" w:val="clear"/>
        </w:rPr>
      </w:pPr>
      <w:r>
        <w:rPr>
          <w:rFonts w:cs="Verdana" w:ascii="Verdana" w:hAnsi="Verdana"/>
          <w:bCs/>
          <w:i/>
          <w:color w:val="111111"/>
          <w:sz w:val="22"/>
          <w:szCs w:val="22"/>
          <w:shd w:fill="F4F8FF" w:val="clear"/>
        </w:rPr>
        <w:t xml:space="preserve">II - Admila Candida Maruyama dos Santos – 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Verdana" w:hAnsi="Verdana"/>
          <w:i/>
          <w:color w:val="000000"/>
          <w:sz w:val="22"/>
          <w:szCs w:val="22"/>
          <w:shd w:fill="FFFFFF" w:val="clear"/>
        </w:rPr>
        <w:t>1.597.273/SSP/MS; 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Cs/>
          <w:i/>
          <w:color w:val="111111"/>
          <w:sz w:val="22"/>
          <w:szCs w:val="22"/>
          <w:shd w:fill="F4F8FF" w:val="clear"/>
        </w:rPr>
        <w:t xml:space="preserve">III - Ariovaldo Ribeiro de Oliveira – 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282.163/SSP/MS; 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i/>
          <w:color w:val="111111"/>
          <w:sz w:val="22"/>
          <w:szCs w:val="22"/>
          <w:shd w:fill="F4F8FF" w:val="clear"/>
        </w:rPr>
        <w:t xml:space="preserve">IV - Beatriz Diamantina da Silva Oliveira – 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1.419.403/SSP/MS; 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i/>
          <w:color w:val="111111"/>
          <w:sz w:val="22"/>
          <w:szCs w:val="22"/>
          <w:shd w:fill="F4F8FF" w:val="clear"/>
        </w:rPr>
        <w:t xml:space="preserve">V - Brendon Silveira dos Santos - 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2.312.624/SSP/MS;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 xml:space="preserve">VI - Evodio Roberto Ferro da Costa – RG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40917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  <w:shd w:fill="FFFFFF" w:val="clear"/>
        </w:rPr>
        <w:t xml:space="preserve">VII -Flávia Aparecida da Silva – </w:t>
      </w:r>
      <w:r>
        <w:rPr>
          <w:rFonts w:cs="Tahoma" w:ascii="Verdana" w:hAnsi="Verdana"/>
          <w:i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cs="Tahoma" w:ascii="Verdana" w:hAnsi="Verdana"/>
          <w:i/>
          <w:sz w:val="22"/>
          <w:szCs w:val="22"/>
          <w:shd w:fill="FFFFFF" w:val="clear"/>
        </w:rPr>
        <w:t>1.428.880/SSP/MS</w:t>
      </w:r>
      <w:r>
        <w:rPr>
          <w:rFonts w:cs="Arial" w:ascii="Verdana" w:hAnsi="Verdana"/>
          <w:i/>
          <w:sz w:val="22"/>
          <w:szCs w:val="22"/>
          <w:shd w:fill="FFFFFF" w:val="clear"/>
        </w:rPr>
        <w:t> 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color w:val="FF0000"/>
          <w:sz w:val="22"/>
          <w:szCs w:val="22"/>
          <w:shd w:fill="FFFFFF" w:val="clear"/>
        </w:rPr>
      </w:pPr>
      <w:r>
        <w:rPr>
          <w:rFonts w:cs="Arial" w:ascii="Verdana" w:hAnsi="Verdana"/>
          <w:i/>
          <w:color w:val="000000"/>
          <w:sz w:val="22"/>
          <w:szCs w:val="22"/>
          <w:shd w:fill="FFFFFF" w:val="clear"/>
        </w:rPr>
        <w:t xml:space="preserve">VIII- João Ireno Benites – RG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cs="Arial" w:ascii="Verdana" w:hAnsi="Verdana"/>
          <w:i/>
          <w:color w:val="000000"/>
          <w:sz w:val="22"/>
          <w:szCs w:val="22"/>
          <w:shd w:fill="FFFFFF" w:val="clear"/>
        </w:rPr>
        <w:t>553.913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bCs/>
          <w:i/>
          <w:color w:val="111111"/>
          <w:sz w:val="22"/>
          <w:szCs w:val="22"/>
          <w:shd w:fill="F4F8FF" w:val="clear"/>
        </w:rPr>
        <w:t xml:space="preserve">IX - Jose Barboza de Alencar- 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138.204/SSP/MS; 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i/>
          <w:color w:val="111111"/>
          <w:sz w:val="22"/>
          <w:szCs w:val="22"/>
          <w:shd w:fill="F4F8FF" w:val="clear"/>
        </w:rPr>
        <w:t xml:space="preserve">X - Jucilene Aparecida da Silva Sorilha – 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001.028.008/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i/>
          <w:color w:val="111111"/>
          <w:sz w:val="22"/>
          <w:szCs w:val="22"/>
          <w:shd w:fill="F4F8FF" w:val="clear"/>
        </w:rPr>
        <w:t xml:space="preserve">XI -Nardeli Antonio de Queiroz – 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40.506.659/SSP/PR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i/>
          <w:color w:val="111111"/>
          <w:sz w:val="22"/>
          <w:szCs w:val="22"/>
          <w:shd w:fill="F4F8FF" w:val="clear"/>
        </w:rPr>
        <w:t xml:space="preserve">XII- Onice Aparecida Coelho Tonet  - 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993.623/SSPMS;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color w:val="000000"/>
          <w:sz w:val="22"/>
          <w:szCs w:val="22"/>
          <w:shd w:fill="FFFFFF" w:val="clear"/>
          <w:lang w:val="pt-BR" w:eastAsia="pt-BR"/>
        </w:rPr>
      </w:pP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XIII - Randernelly da Costa Silva – RG Nº 123.165.0/SSP/MS;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bCs/>
          <w:i/>
          <w:color w:val="111111"/>
          <w:sz w:val="22"/>
          <w:szCs w:val="22"/>
          <w:shd w:fill="F4F8FF" w:val="clear"/>
        </w:rPr>
        <w:t>XIV - Vera Lucia Dionizio Albuquerque Prudencio -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791.355/ SSP/MS”.</w:t>
      </w:r>
    </w:p>
    <w:p>
      <w:pPr>
        <w:pStyle w:val="Normal"/>
        <w:overflowPunct w:val="false"/>
        <w:autoSpaceDE w:val="false"/>
        <w:jc w:val="both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3°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4 de setembro de 2020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30:00Z</dcterms:created>
  <dc:creator>Rafael Matos Vilharba</dc:creator>
  <dc:description/>
  <cp:keywords/>
  <dc:language>en-US</dc:language>
  <cp:lastModifiedBy>Maria Erami da Silva Souza</cp:lastModifiedBy>
  <cp:lastPrinted>2019-01-03T11:01:00Z</cp:lastPrinted>
  <dcterms:modified xsi:type="dcterms:W3CDTF">2020-09-14T15:54:00Z</dcterms:modified>
  <cp:revision>5</cp:revision>
  <dc:subject/>
  <dc:title/>
</cp:coreProperties>
</file>