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900 – DE  10 DE AGOST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Nova Andradina - MS, triênio 2020/2023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 SEJUSP/MS/N°303, de 20 de novembro de 2003, que instituiu o Conselho Comunitário do Município de Nova Andradina/MS,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1º Designar os membros para compor o Conselho Comunitário de Segurança do Município de Nova Andradina/MS, para o triênio 2020/2023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Diretoria do Conselho será composta pelos seguintes membros: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- Etiene Cintia Ferreira Chagas – RG Nº 59.559.591/SSP/PR – Presidente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-Walter Aparecido Bernegozzi Junior – RG Nº 591.157/SSP/MS – Vice-Presidente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- Jaber Cledson da Silva – RG Nº 942.436/SSP/MS – 1º Secretário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 - Gustavo Pagliarini de Oliveira – RG Nº 900.214/SSP/MS – 2º Secretário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Serão membros efetivos do Conselho Comunitário de Segurança do Município de Nova Andradina/MS.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- Alessandro Leal Villela Garcia – RG Nº 324.707.277/SSP/SP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Douglas Kioshi Garcia Namba - RG Nº 22.355.356/SSP/SP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Edna Chulli – RG Nº 107.621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 - Elvis Da Silva Santos - RG Nº 949.188/ 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-Eurico Fernando Vieira - RG: 236.577.992/SSP/SP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- Eurico Moreira Chaves RG: 1.118.953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I -Fabio Luiz Camilo - RG: 1.049.268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II-Henrique de Barros Silva – RG Nº 542.909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X- Jair Ribeiro de Oliveira - RG Nº 1.899.686/SSP/PR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 - Janes Lau Pini - RG Nº 11.981.018/SSP/SP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 - Jefferson Cordeiro Ferreira - RG Nº 261.121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I - José Luis Turra - RG Nº 1.408.310/SSP/SP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II - Joaquim Vieira de Souza - RG Nº 5.789.655/SSP/SP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V - Jozeli Chulli da Silva - RG: 661.287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V - Luciene Carvalho - RG Nº 589.888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VI - Magali Aide Sehn Abrão - RG Nº 497.473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VII - Mauricio Nunes da Silva – RG Nº 404.751/SSP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VIII - Minervina da Silva - RG Nº 145.853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IX - Nelson Custódio da Silva - RG Nº 635.399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 - Renato da Silva Lazarini - RG Nº 1.052.988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I - Ricardo da Silva Fattor - RG Nº 373.323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II - Silvia Maria dos Santos – RG Nº 163.529/SSP/MS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III - Thiago Corrêa da Nóbrega - RG Nº 1.661.849/SSP/MS;</w:t>
      </w:r>
    </w:p>
    <w:p>
      <w:pPr>
        <w:pStyle w:val="NormalWeb"/>
        <w:spacing w:lineRule="atLeast" w:line="20" w:before="0" w:after="0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XXIV - Wilson José Dalavale - RG Nº 436.046/SSP/MS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4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5°. Revogam-se as disposições em contrário, especialmente a Resolução/SEJUSP/MS/Nº 833, de 21 de març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0 de agosto de 2020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0:00Z</dcterms:created>
  <dc:creator>Rafael Matos Vilharba</dc:creator>
  <dc:description/>
  <cp:keywords/>
  <dc:language>en-US</dc:language>
  <cp:lastModifiedBy>Maria Erami da Silva Souza</cp:lastModifiedBy>
  <cp:lastPrinted>2018-03-21T11:47:00Z</cp:lastPrinted>
  <dcterms:modified xsi:type="dcterms:W3CDTF">2020-08-07T19:11:00Z</dcterms:modified>
  <cp:revision>3</cp:revision>
  <dc:subject/>
  <dc:title/>
</cp:coreProperties>
</file>