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97 - DE 02 DE JULHO DE 2020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ltera o art. 3º e o 5º da Resolução SEJUSP/MS/Nº 825, de 27 de novembro de 2017, que designa membros para compor o Conselho Comunitário de Segurança da Região Central, no Município de Campo Grande – 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 xml:space="preserve">Alterar o art. 3 º e o art. 5º da Resolução SEJUSP/MS/Nº825, de 27 de novembro de 2017, que designou membros para compor o Conselho Comunitário de Segurança da Região Central – Município de Campo Grande - MS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 w:eastAsia="pt-BR"/>
        </w:rPr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 w:eastAsia="pt-BR"/>
        </w:rPr>
      </w:pPr>
      <w:r>
        <w:rPr>
          <w:rFonts w:cs="Verdana" w:ascii="Verdana" w:hAnsi="Verdana"/>
          <w:sz w:val="22"/>
          <w:szCs w:val="22"/>
          <w:lang w:val="pt-BR" w:eastAsia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- José Luíz Kreutz – RG N°8.011.621/SSP/RS</w:t>
      </w:r>
      <w:r>
        <w:rPr>
          <w:rFonts w:cs="Calibri" w:ascii="Verdana" w:hAnsi="Verdana"/>
          <w:sz w:val="22"/>
          <w:szCs w:val="22"/>
        </w:rPr>
        <w:t xml:space="preserve"> - Presidente;</w:t>
      </w:r>
    </w:p>
    <w:p>
      <w:pPr>
        <w:pStyle w:val="Normal"/>
        <w:ind w:firstLine="56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II - </w:t>
      </w:r>
      <w:r>
        <w:rPr>
          <w:rFonts w:cs="Verdana" w:ascii="Verdana" w:hAnsi="Verdana"/>
          <w:sz w:val="22"/>
          <w:szCs w:val="22"/>
        </w:rPr>
        <w:t>Walquiria Amaral de Matos – RG N°874.611/SSP/MS – Vice-Presidente;</w:t>
      </w:r>
    </w:p>
    <w:p>
      <w:pPr>
        <w:pStyle w:val="Normal"/>
        <w:ind w:firstLine="567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Heloísa Carvalho Cury – RG N°7.122.186/SSP/SP -1ª Secretária.</w:t>
      </w:r>
    </w:p>
    <w:p>
      <w:pPr>
        <w:pStyle w:val="Normal"/>
        <w:ind w:firstLine="56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e Segurança da Região Central:</w:t>
      </w:r>
    </w:p>
    <w:p>
      <w:pPr>
        <w:pStyle w:val="Normal"/>
        <w:ind w:firstLine="567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Américo Delano Mendonça– RG N°1116127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ndré Eduardo Moretto– RG N°657.808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Andrea Aparecida Anastácio do Nascimento–RG N°614.203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Andreza Silva de Araújo– RG N°654.838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Alberto Pereira Bitencourt– RG N°556.982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Alessandro Barbosa de Souza– RG N°718.622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Alexandre Ricardo Potrich Toazza– RG N°490.230/SSP/MS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Antônio de Castro Vieira– RG N°570.979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X - Aparecida Conceição Gonçalves Albieri– RG N°1.498/OAB/MT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Augusto Henrique Cussen Gomes– RG N°33.648.577/SSP/RJ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 - Bernardo Quartin Barrios– RG N°660.184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- Claudeilson Santos de Souza– RG N°1816945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- Eliezer Melo Carvalho – RG N° 021.336/SSP/M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V - Flávia Aparecida da Silva– RG N°1428.880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 - Gelásio Roque Lani– RG N°682.950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 - Ines Conceição da Silva– RG N° 328.460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 - Irene Aparecida Luíz Torraca– RG N°318.415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I - Leonardo Takashi Matsuda– RG N°6.980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X - Márcio Rogeres da Silva– RG N°866454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 - Mathias Gabriel de Matos Cristaldo– RG N°1668.392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- Neuza Batista Guimarães Orro– RG N°376.192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I- Neila Maria Ferreira de Castro– RG N°107.921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II - Paulo Thiago Vasconcelos Lani– RG N°1.515.879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V - Paulo de Mattos Pinheiro– RG N°329.300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 -Patrícia Helena Gonçalves de Andrade–RGN°1542341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I - Ramão Barros Cordeiro– RG N°779.959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II - Rosilma Maria Salamoni– RG N°2081475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III - Sérgio Maidana da Silva– RG N°241.485/SSP/MS;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X - Silvia Maria Luge – RG N°572.555/SSP/MS;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X - Valéria Gonçalves Albieri Mattos – RG N°546.852/SSP/MS</w:t>
      </w:r>
      <w:r>
        <w:rPr>
          <w:rFonts w:cs="Verdana" w:ascii="Verdana" w:hAnsi="Verdana"/>
          <w:i/>
          <w:color w:val="242021"/>
          <w:sz w:val="22"/>
          <w:szCs w:val="22"/>
        </w:rPr>
        <w:t>”.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z w:val="23"/>
          <w:szCs w:val="23"/>
          <w:lang w:val="pt-BR"/>
        </w:rPr>
      </w:pPr>
      <w:r>
        <w:rPr>
          <w:rFonts w:cs="Verdana" w:ascii="Verdana" w:hAnsi="Verdana"/>
          <w:i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Art. 3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02 de julh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47:00Z</dcterms:created>
  <dc:creator>Rafael Matos Vilharba</dc:creator>
  <dc:description/>
  <cp:keywords/>
  <dc:language>en-US</dc:language>
  <cp:lastModifiedBy>Maria Erami da Silva Souza</cp:lastModifiedBy>
  <cp:lastPrinted>2019-01-03T11:01:00Z</cp:lastPrinted>
  <dcterms:modified xsi:type="dcterms:W3CDTF">2020-07-02T12:42:00Z</dcterms:modified>
  <cp:revision>4</cp:revision>
  <dc:subject/>
  <dc:title/>
</cp:coreProperties>
</file>