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95 – DE 02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Japorã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Considerando a Resolução SEJUSP/MS/N° 805, de 17 de novembro de 2016, que instituiu o Conselho Comunitário do Município de Japorã/MS; 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Japorã - MS, para o triênio 2020/2023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Marcos Valter Wendland – RG Nº2064224/SSP/MS – Presidente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Célio Evaristo de Oliveira – RG Nº6425072/SSP/PR - Vice-Presid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Douglas Cristiano Sampaio Puretz –  RG Nº1687272/SSP/MS - 1º Secretário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– Simone Bueno Lima – RG Nº886360/SSP/MS – 2ª Secretária. </w:t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Diego Sandrino Sampaio – RG Nº1957104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Gilberto Mortene – RG Nº1176851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Cleyson Zancan Carvalho – RG 1657308 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e Segurança do Município de Japorã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Daiane Vilharva Caceres Franzoni – RG Nº 001309655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Dhionzales Sandrino  Sampaio– RG Nº 2090239 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Elenice Mendes Ramos – RG Nº 388809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- Paulino Canteiro – RG Nº 2119315/SSP/MS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- Ronaldo José Carvalho – RG Nº 856396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Roseli Aparecida Pini – RG Nº 1457000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Veridiana Barbosa da Silva – RG Nº 890923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2 de julh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552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0:00Z</dcterms:created>
  <dc:creator>Rafael Matos Vilharba</dc:creator>
  <dc:description/>
  <cp:keywords/>
  <dc:language>en-US</dc:language>
  <cp:lastModifiedBy>Maria Erami da Silva Souza</cp:lastModifiedBy>
  <cp:lastPrinted>2020-02-20T11:37:00Z</cp:lastPrinted>
  <dcterms:modified xsi:type="dcterms:W3CDTF">2020-07-02T12:35:00Z</dcterms:modified>
  <cp:revision>4</cp:revision>
  <dc:subject/>
  <dc:title/>
</cp:coreProperties>
</file>