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ESOLUÇÃO SEJUSP/MS/Nº 894 - DE 02 DE JULHO DE 2020.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3"/>
          <w:szCs w:val="23"/>
          <w:lang w:val="pt-BR"/>
        </w:rPr>
      </w:pPr>
      <w:r>
        <w:rPr>
          <w:rFonts w:eastAsia="Verdana" w:cs="Verdana" w:ascii="Verdana" w:hAnsi="Verdana"/>
          <w:sz w:val="23"/>
          <w:szCs w:val="23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 xml:space="preserve">Altera o art. 5º da Resolução SEJUSP/MS/Nº 851, de 28 de novembro de 2018, que designa membros para compor o Conselho Comunitário de Segurança da </w:t>
      </w:r>
      <w:r>
        <w:rPr>
          <w:rFonts w:cs="Verdana" w:ascii="Verdana" w:hAnsi="Verdana"/>
          <w:i/>
          <w:szCs w:val="22"/>
        </w:rPr>
        <w:t>Segurança da Região do Segredo - Município de Campo Grande - MS</w:t>
      </w:r>
      <w:r>
        <w:rPr>
          <w:rFonts w:cs="Verdana" w:ascii="Verdana" w:hAnsi="Verdana"/>
          <w:i/>
          <w:sz w:val="23"/>
          <w:szCs w:val="23"/>
        </w:rPr>
        <w:t>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3"/>
          <w:szCs w:val="23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 E S O L V E: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Art. 1º </w:t>
      </w:r>
      <w:r>
        <w:rPr>
          <w:rFonts w:cs="Verdana" w:ascii="Verdana" w:hAnsi="Verdana"/>
          <w:sz w:val="23"/>
          <w:szCs w:val="23"/>
          <w:lang w:val="pt-BR"/>
        </w:rPr>
        <w:t xml:space="preserve">Alterar o artigo 5º da Resolução SEJUSP/MS/Nº851, de 28 de novembro de 2018, que designou membros para compor </w:t>
      </w:r>
      <w:r>
        <w:rPr>
          <w:rFonts w:cs="Verdana" w:ascii="Verdana" w:hAnsi="Verdana"/>
          <w:sz w:val="22"/>
          <w:szCs w:val="22"/>
          <w:lang w:val="pt-BR"/>
        </w:rPr>
        <w:t>Conselho Comunitário de Segurança da Região do Segredo do Município de Campo Grande - MS</w:t>
      </w:r>
      <w:r>
        <w:rPr>
          <w:rFonts w:cs="Verdana" w:ascii="Verdana" w:hAnsi="Verdana"/>
          <w:sz w:val="23"/>
          <w:szCs w:val="23"/>
          <w:lang w:val="pt-BR"/>
        </w:rPr>
        <w:t xml:space="preserve">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i/>
          <w:sz w:val="22"/>
          <w:szCs w:val="22"/>
        </w:rPr>
        <w:t>Art. 5° Serão membros efetivos do Conselho Comunitário de Segurança da Região do Segredo: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I - Antonio Francisco da Silva - RG Nº 698092/SSP/MS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Daiane Rodrigues Chendes - RG Nº 21063958/SSP/MT;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Devair Domingues Pereira - RG Nº 1271135/SSP/MS;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V - Dorvalina Cathcart Costa - RG Nº 059498/SSP/MS;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V - Edinaldo Rodrigues Nogueira - RG Nº 628431/SSP/MS;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VI - José Carlos Toledo de Brito - RG Nº 549920/SSPMS;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I - João Rosalino Borbon da Silva - RG Nº 539037/SSP/MS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II - Joana Darc Funes dos Santos - RG Nº 186202/SSP/MS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X - Lilian Lima Ross Santos - RG Nº 1016586/SSP/MS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 - Maria do Socorro Nunes da Silva - RG Nº 893519/SSP/MS;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XI – Wander Cabral Silva – RG Nº 963.177/SSP/MS; 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XII - Wilson Soares dos Santos - RG Nº 1271904/SSP/MS”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z w:val="23"/>
          <w:szCs w:val="23"/>
          <w:lang w:val="pt-BR"/>
        </w:rPr>
      </w:pPr>
      <w:r>
        <w:rPr>
          <w:rFonts w:cs="Verdana" w:ascii="Verdana" w:hAnsi="Verdana"/>
          <w:i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3"/>
          <w:szCs w:val="23"/>
          <w:lang w:val="pt-BR"/>
        </w:rPr>
      </w:pPr>
      <w:r>
        <w:rPr>
          <w:rFonts w:eastAsia="Verdana"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Art. 3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Campo Grande, 02 de julh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51:00Z</dcterms:created>
  <dc:creator>Rafael Matos Vilharba</dc:creator>
  <dc:description/>
  <cp:keywords/>
  <dc:language>en-US</dc:language>
  <cp:lastModifiedBy>Maria Erami da Silva Souza</cp:lastModifiedBy>
  <cp:lastPrinted>2019-01-03T11:01:00Z</cp:lastPrinted>
  <dcterms:modified xsi:type="dcterms:W3CDTF">2020-07-02T12:34:00Z</dcterms:modified>
  <cp:revision>3</cp:revision>
  <dc:subject/>
  <dc:title/>
</cp:coreProperties>
</file>