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92 – DE 15 DE MAI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Ivinhema - MS, triênio 2020/2023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 472, de 06 de agosto de 2009, que instituiu o Conselho Comunitário de Segurança do Município de Ivinhema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1º Designar os membros para compor Conselho Comunitário de Segurança do Município de Ivinhema, para o triênio 2020/2023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2° O Conselho será composto pelos seguintes membros Nato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– Representante da Policia Civil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– Representante da Policia Militar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– Representante do Corpo de Bombeiro Militar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3º A Diretoria do Conselho será composta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José Bernardo dos Santos - RG N°542.292/SSP/MS – Presidente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Claúdio Clemente – RG N°7.641.463-2/SSP/SP – Vice-presidente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Luciana Aparecida Pereira Neres - RG: 1.019.037 / SSPMS - 1ª Secretária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V - Maria Hatsue Sassada Ronchesel – RG N°737.512/SSP/MS – 2ª Secretária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4° A Comissão de Ética e Disciplina será composta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Antônio Gomes da Silva Filho – RG N°286.706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Camilo Madson Caccia – RG N°934.868/SSP/MS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II - Edmundo Bergo – RG N°622.525/SSP/MS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5° Serão membros efetivos do Conselho Comunitário de Segurança do Município de Ivinhema: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Antônio Caccia – RG N°6.833.633/SSP/SP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Carlos Fernandes Carvalho - RG: 1.019.736 / SSP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Cleide de Oliveira – RG N°1.386.465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V - Cinthia Silva Ribeiro - RG 001900870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- Eduardo Ribeiro Prado da Silva – RG N°1.219.755/SSP/MS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 - Eva Carina Martins Aldrigue - RG: 481.520 / SSP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I - Jorge Aparecido Manari – RG N° 542.593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II - José Maria de Souza – RG N° 355.604 / SSPMS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X - Osmar Pokrevvieski – RG N°410.587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 -Reinaldo Dos Santos - RG: 462.946 / SSP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 - Roberto Rivelino da Cruz – RG N°489.627/SSP/MS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XII - Saulo Bernardino da Costa RG: 318.635 / SSPMS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II - Sérgio Carlos da Silva – RG N°5.851.121/SSP/SP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V - Valentim Peixoto Albuquerque – RG N° 263.239/SSP/MS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6° Esta Resolução entrará em vigor na data de sua publicação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Times New Roman" w:cs="Verdana"/>
          <w:color w:val="000000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15 de maio de 2020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  <w:lang w:val="pt-BR"/>
        </w:rPr>
      </w:pPr>
      <w:r>
        <w:rPr>
          <w:rFonts w:cs="Verdana" w:ascii="Verdana" w:hAnsi="Verdana"/>
          <w:color w:val="242021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margin">
            <wp:posOffset>-71437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Style81">
    <w:name w:val="style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23:00Z</dcterms:created>
  <dc:creator>Rafael Matos Vilharba</dc:creator>
  <dc:description/>
  <cp:keywords/>
  <dc:language>en-US</dc:language>
  <cp:lastModifiedBy>Maria Erami da Silva Souza</cp:lastModifiedBy>
  <cp:lastPrinted>2019-07-19T14:19:00Z</cp:lastPrinted>
  <dcterms:modified xsi:type="dcterms:W3CDTF">2020-05-18T13:11:00Z</dcterms:modified>
  <cp:revision>3</cp:revision>
  <dc:subject/>
  <dc:title/>
</cp:coreProperties>
</file>