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90 – DE 20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Caarapó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Considerando a Resolução SEJUSP/MS/N° 762, de 05 de novembro de 2015, que instituiu o Conselho Comunitário do Município de Caarapó/MS; 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nsiderando a vacância do cargo de Presidente e do Vice-Presidente, designados pela Resolução SEJUSP/MS/Nº 860, de 11 de abril de 2019; 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iderando o disposto no § 18 do artigo 37 da Resolução SEJUSP/MS/Nº 271 de 11 de abril de 2003, que dispõe sobre a convocação de nova eleição em caso de vacância do cargo de Presidente e Vice-Presidente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color w:val="000000"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Caarapó - MS, para o triênio 2020/2023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lberto Ribeiro de Oliveira – RG Nº 187.263/SSP/MS – 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Sergio Luis Boretti dos Santos – RG Nº 258908762/SSP/SP – Vice-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Juliano Ramos Sanches – RG Nº 1023670 SSP/MS -1º Secretário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Alexssandro Crivelli Silva - RG Nº 1.438.007/SSP/MS - 2º Secretário.</w:t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João Lourenço Martins – RG Nº 288759/SSP/MG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Pedro Vargas Dauria – 2º Secretário - RG Nº256.49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Roberto Sanches Nakayama – RG Nº 301.536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e Caarapó - M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Francisca da Silva Roseno – RG Nº1079104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João José Rauber – RG Nº1024431007/SSP/R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José Roque dos Santos – RG Nº 367.490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Manoelito Felix de Oliveira– RG Nº303.678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Milton Alves Feitosa – RG Nº492.21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- Mititaka Arai – RG Nº 2.411/SSP/MT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 Samir Ahmad Mondiel Faraj – RG Nº770.846/SSP/MS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, especialmente a RESOLUÇÃO SEJUSP/MS/Nº 860, de 11 de abril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0 de fever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552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2:00Z</dcterms:created>
  <dc:creator>Rafael Matos Vilharba</dc:creator>
  <dc:description/>
  <cp:keywords/>
  <dc:language>en-US</dc:language>
  <cp:lastModifiedBy>Maria Erami da Silva Souza</cp:lastModifiedBy>
  <cp:lastPrinted>2020-02-20T11:37:00Z</cp:lastPrinted>
  <dcterms:modified xsi:type="dcterms:W3CDTF">2020-02-27T14:32:00Z</dcterms:modified>
  <cp:revision>2</cp:revision>
  <dc:subject/>
  <dc:title/>
</cp:coreProperties>
</file>