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89 - DE 20 DE FEVEREIRO DE 2020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5º da Resolução SEJUSP/MS/Nº826, de 28 de novembro de 2017, que designa membros para compor o Conselho Comunitário de Segurança do Município de Batayporã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26, de 28 de novembro de 2017, que designou membros para compor o Conselho Comunitário de Segurança do Município de Batayporã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  <w:lang w:val="pt-BR"/>
        </w:rPr>
        <w:t>Art. 5° Serão membros efetivos do Conselho Comunitário do Município de Batayporã-MS: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color w:val="111111"/>
          <w:sz w:val="23"/>
          <w:szCs w:val="23"/>
          <w:lang w:val="pt-BR"/>
        </w:rPr>
      </w:pPr>
      <w:r>
        <w:rPr>
          <w:rFonts w:cs="Arial" w:ascii="Verdana" w:hAnsi="Verdana"/>
          <w:color w:val="111111"/>
          <w:sz w:val="23"/>
          <w:szCs w:val="23"/>
          <w:lang w:val="pt-BR"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I - Ademir Galoro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5.736.634-6/SSP/PR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II - Ademir José Ramos da Fonsec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257.174/SSP/MS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III - Ailson do Carmo de Souza– RG N°87.982.78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IV - Altamir Jose Ramos da Fonsec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257.17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V - Anderson de Azevedo Rosa Rei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692.543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VI - Bertalucia Feliciano de Jesus– RG N°01.092.171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 xml:space="preserve">VII – Carlos Henrique Camilo da Fonseca –RG Nº 2.039535/SSP/MS;  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3"/>
          <w:szCs w:val="23"/>
          <w:lang w:val="pt-BR"/>
        </w:rPr>
        <w:t>VIII - Celso Aparecido Alberto– RG N°089.625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3"/>
          <w:szCs w:val="23"/>
          <w:lang w:val="pt-BR"/>
        </w:rPr>
        <w:t>IX - Elias Vieira Tolotti– RG N°942.263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X - Elvislaine Ferreira– RG N°59.386.271/SSP/PR;</w:t>
      </w:r>
    </w:p>
    <w:p>
      <w:pPr>
        <w:pStyle w:val="Western"/>
        <w:spacing w:before="0" w:after="0"/>
        <w:ind w:firstLine="567"/>
        <w:rPr/>
      </w:pPr>
      <w:r>
        <w:rPr>
          <w:rFonts w:cs="Arial" w:ascii="Verdana" w:hAnsi="Verdana"/>
          <w:sz w:val="23"/>
          <w:szCs w:val="23"/>
        </w:rPr>
        <w:t>XI - Kleber Rodrigues Vieira – RG N°1.123.51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XII - Juscelino Cosme José de Santana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758.08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000000"/>
          <w:sz w:val="23"/>
          <w:szCs w:val="23"/>
          <w:lang w:val="pt-BR"/>
        </w:rPr>
        <w:t>XIII – Lúcio Ferreira Simião – RG Nº 480.282/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IV - Monica de Assis Wruck Dia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080.56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V - Naiara Bom Coelho Wruck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001.647.91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XVI - Raul de Paulo Saovesso dos Santo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1.618.832/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color w:val="000000"/>
          <w:sz w:val="23"/>
          <w:szCs w:val="23"/>
          <w:lang w:val="pt-BR"/>
        </w:rPr>
      </w:pPr>
      <w:r>
        <w:rPr>
          <w:rFonts w:cs="Arial" w:ascii="Verdana" w:hAnsi="Verdana"/>
          <w:color w:val="000000"/>
          <w:sz w:val="23"/>
          <w:szCs w:val="23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XVII - Sidney Olegário Pereir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308.197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VIII - Silvana Fraga da Silv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750.241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IX - Vânia Aparecida Caetano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X - Valdemir dos Santos Rei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343.589/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iCs/>
          <w:sz w:val="23"/>
          <w:szCs w:val="23"/>
          <w:lang w:val="pt-BR"/>
        </w:rPr>
      </w:pPr>
      <w:r>
        <w:rPr>
          <w:rFonts w:cs="Arial" w:ascii="Verdana" w:hAnsi="Verdana"/>
          <w:iCs/>
          <w:sz w:val="23"/>
          <w:szCs w:val="23"/>
          <w:lang w:val="pt-BR"/>
        </w:rPr>
        <w:t xml:space="preserve">XXI - Vanderlei Aparecido dos Santos Reis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144.259/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iCs/>
          <w:sz w:val="23"/>
          <w:szCs w:val="23"/>
          <w:lang w:val="pt-BR"/>
        </w:rPr>
      </w:pPr>
      <w:r>
        <w:rPr>
          <w:rFonts w:cs="Arial" w:ascii="Verdana" w:hAnsi="Verdana"/>
          <w:iCs/>
          <w:sz w:val="23"/>
          <w:szCs w:val="23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XXII - Vania Aparecida Caetano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 xml:space="preserve">XXIII - Zefinha Benedita da Silva Sa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800.958/SSP/MS.</w:t>
      </w:r>
      <w:r>
        <w:rPr>
          <w:rFonts w:cs="Arial" w:ascii="Verdana" w:hAnsi="Verdana"/>
          <w:sz w:val="23"/>
          <w:szCs w:val="23"/>
          <w:lang w:val="pt-BR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Art. 3° Revogam-se as disposições em contrário, especialmente a RESOLUÇÃO SEJUSP/MS/Nº 857, de 08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20 de fevereir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6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20-02-20T15:16:00Z</dcterms:modified>
  <cp:revision>2</cp:revision>
  <dc:subject/>
  <dc:title/>
</cp:coreProperties>
</file>