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8 – DE 20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 xml:space="preserve">Institui o </w:t>
      </w:r>
      <w:r>
        <w:rPr>
          <w:rFonts w:cs="Verdana" w:ascii="Verdana" w:hAnsi="Verdana"/>
          <w:i/>
          <w:color w:val="000000"/>
          <w:szCs w:val="22"/>
        </w:rPr>
        <w:t>Conselho Comunitário de Segurança da Região do Parati/Piratininga, Município de Campo Grande - MS</w:t>
      </w:r>
      <w:r>
        <w:rPr>
          <w:rFonts w:cs="Verdana" w:ascii="Verdana" w:hAnsi="Verdana"/>
          <w:i/>
          <w:szCs w:val="22"/>
        </w:rPr>
        <w:t>, triênio 2020/2023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i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rt. 1º Instituir o Conselho Comunitário de Segurança da Região do Parati/Piratininga, Município de Campo Grande - MS, para o triênio 2020/2023.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Irwing Ferreira - RG Nº 1.041.220/SSP/MS – 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Rayane Oliveira Moreira Gouveia RG Nº 1.373.909/SSP/MS – Vice-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Daniel Brites da Cruz – RG Nº 111.355/SSP/MS – 1º Secretário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V - Francimara Ferreira de Oliveira – RG Nº 1.724.992/SSP/MS – 2º Secretári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Person Gouveia dos Santos Moreira – RG Nº 1.159.72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Elba da Fonseca Vieira – RG Nº 359.63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Alessandra dos Santos – RG Nº 724.60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5° Serão membros efetivos do Conselho Comunitário de Segurança da região do Parati/Piratininga – M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Leonor da Silva Nazário – RG Nº 555.342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Luciene da Silva Bicudo Cardoso – RG Nº 84192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Mauro de Oliveira Braga – RG Nº 1.116.12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Marcelo Lemes Elias – RG Nº 1.048.76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- Thiago Pereira Ribeiro – RG Nº 1.161.24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Valfrido Leite Rolim – RG Nº 10.142.401/SSP/SP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° Esta Resolução entrará em vigor na data de sua publicaçã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7° Revogam-se as disposições em contrário.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0 de fever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6:00Z</dcterms:created>
  <dc:creator>Rafael Matos Vilharba</dc:creator>
  <dc:description/>
  <cp:keywords/>
  <dc:language>en-US</dc:language>
  <cp:lastModifiedBy>Maria Erami da Silva Souza</cp:lastModifiedBy>
  <cp:lastPrinted>2020-02-20T11:40:00Z</cp:lastPrinted>
  <dcterms:modified xsi:type="dcterms:W3CDTF">2020-02-27T14:41:00Z</dcterms:modified>
  <cp:revision>4</cp:revision>
  <dc:subject/>
  <dc:title/>
</cp:coreProperties>
</file>