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86 – DE 06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Noroeste e região - Município de Campo Grande - MS, triênio 2020/2023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 538, de 11 de janeiro de 2011, que instituiu o Conselho Comunitário de Segurança do Noroeste e Região - Município de Campo Grande/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rt. 1º Designar os membros para compor Conselho Comunitário de Segurança do Noroeste e região - Município de Campo Grande - MS, para o triênio 2020/2023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° O Conselho será composto pelos seguintes membros Natos: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Representante da Policia Civil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icia Militar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 Militar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 - William Costa dos Santos - RG Nº 502.056/SSP/MS - Presidente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 - Jorcy Barbosa Leite - RG Nº093.666.581-9 MD – Vice-Presidente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I - Alex Ferreira Luz - RG Nº2.260617/SSP/MS – 1º Secretário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V - Valmira Rigotti da Silva -RG Nº566.029/SSP/MS – 2ª Secretária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4° A Comissão de Ética e Disciplina será composta pelos seguintes membros: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 - Esther Guimarães Cardoso - RG Nº4.960.473/SSP/SP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 - Ceres Madalena Frey - RG Nº12.960.931-6/SSP/SP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José Vicente de Oliveira – RG N°41.682.944 SSP/PE.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5° Serão membros efetivos do Conselho Comunitário de Segurança do Noroeste e região: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 – Alex Buytendorp – RG Nº408.617/SSP/MS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 - Carlos Henrique Faustino Rosa RG Nº226.445 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I- Edgar Cespedes Leiguez - RG Nº339.332/SSP/MS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V – Elizabeth Bento Arruda-RG Nº54.387.237-3/SSP/PR;</w:t>
      </w:r>
    </w:p>
    <w:p>
      <w:pPr>
        <w:pStyle w:val="NormalWeb"/>
        <w:spacing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- Eliane Nantes Vasques Cânepa - RG Nº432.861/SSP/MS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6° Esta Resolução entrará em vigor na data de sua publicação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6 de fevereir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9:00Z</dcterms:created>
  <dc:creator>Rafael Matos Vilharba</dc:creator>
  <dc:description/>
  <cp:keywords/>
  <dc:language>en-US</dc:language>
  <cp:lastModifiedBy>Maria Erami da Silva Souza</cp:lastModifiedBy>
  <cp:lastPrinted>2020-01-17T10:30:00Z</cp:lastPrinted>
  <dcterms:modified xsi:type="dcterms:W3CDTF">2020-02-07T13:39:00Z</dcterms:modified>
  <cp:revision>2</cp:revision>
  <dc:subject/>
  <dc:title/>
</cp:coreProperties>
</file>