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RESOLUÇÃO SEJUSP/MS/Nº 885 – DE 21 DE JANEIRO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20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Institui o Conselho Comunitário de Segurança da Aldeia Indígena Te’yikue do Município de Caarapó - MS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/SEJUSP/MS/N°271 de 11 de abril de 2003, e alterações posteriores, que aprova o regulamento dos Conselhos Comunitários de Segurança Pública,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rt. 1º Designar os membros para compor Conselho Comunitário de Segurança da Aldeia Te'yíkue, Município de Caarapó-MS, para o triênio 2020/2023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2° O Conselho será composto pelos seguintes membros Natos: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– Representante da Policia Civil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– Representante da Policia Militar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– Representante do Corpo de Bombeiro Militar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3º A Diretoria do Conselho será composta pelos seguintes membros: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 - Adão Manoel – RG Nº2.230.775/SSP/MS – Presidente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I - Isaias Rosa Soares - RG Nº2.10183/SSP/MS – Vice-Presidente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II - Agenor Sanches - RG Nº2.233.045/SSP/MS - 1º Secretário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V - Ernesto Fernandes - RG Nº 2.249.150/SSP/MS - 2º Secretário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4° Serão membros efetivos do Conselho Comunitário de Segurança da Aldeia Te'yíkue, município de Caarapó-MS: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- Ademar Vilhalva – RG Nº2.315.312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Alécio Soares Martins – RG Nº2230775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- Arlindo Lescano – RG Nº2.140.785/SSP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V- Antônio Vilhalva - RG: 2.207.214 / SSP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- Camilo Sanches - RG 2.244.094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 - Crispim Soares Martins - RG 1.64.8737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I - Cristóvão Roque de Carvalho - RG 2.179.645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II - Dionel da Silva - RG 2.294.061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X - Fabielison Almeida Vera - RG 2.331.785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 - Genésio Fernandes - RG 1.088.406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I - Guilherme Ortiz - RG 2144463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II - Jose Lescano – RG 21236555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III - Nelson Lopes - RG 2.391.557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IV - Reinaldo Manoel - RG 2.242.141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V - Roberto Soares - RG 2.106.871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VI - Tadeu Alcebiades - RG 2472589/SSP/MS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6° Esta Resolução entrará em vigor na data de sua publicação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Campo Grande, 21 de janeiro de 2020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character" w:styleId="Style81">
    <w:name w:val="style81"/>
    <w:qFormat/>
    <w:rPr>
      <w:color w:val="000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27:00Z</dcterms:created>
  <dc:creator>Rafael Matos Vilharba</dc:creator>
  <dc:description/>
  <cp:keywords/>
  <dc:language>en-US</dc:language>
  <cp:lastModifiedBy>Maria Erami da Silva Souza</cp:lastModifiedBy>
  <cp:lastPrinted>2019-07-11T10:12:00Z</cp:lastPrinted>
  <dcterms:modified xsi:type="dcterms:W3CDTF">2020-01-16T20:09:00Z</dcterms:modified>
  <cp:revision>5</cp:revision>
  <dc:subject/>
  <dc:title/>
</cp:coreProperties>
</file>