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4 – DE 21 DE JAN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Jaraguari - MS, triênio 2020/2023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 782, de 28 de junho de 2016, que instituiu o Conselho Comunitário de Segurança do Município de Jaraguari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1º Designar os membros para compor Conselho Comunitário de Segurança do Município de Jaraguari - MS, para o triênio 2020/2023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2° O Conselho será composto pelos seguintes membros Natos: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– Representante da Policia Civil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– Representante da Policia Militar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– Representante do Corpo de Bombeiro Militar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3º A Diretoria do Conselho será composta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- Mônica Ferreira do Nascimento – RG Nº 448.933/SSP/MS – Presidente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I - Pedro Ferreira dos Santos – RG Nº 487.618/SSP/MS – Vice Presidente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II -Daniele Leopoldina Nunes de Aquino – RG Nº 175.542/SSP/MS – 1ª Secretária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V - Alisson Coppeti Wolschick – RG Nº 1.274.409/SSP/MS – 2º Secretári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4° A Comissão de Ética e Disciplina será composta pelos seguintes membro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- Nelson Antunes da Luz – RG Nº 1.439.636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Candido Tonet – RG Nº 703.218.6870/SSP/R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I - Marinalva Delmondes Souza RG Nº 873.524/SSP/MS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5° Serão membros efetivos do Conselho Comunitário de Segurança do Município de Jaraguari - MS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 - Claudevir Toscan Nardez – RG Nº 2.037.744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I - Lídia Fátima Lescano – RG Nº 527.717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II - Luiz Alberto da Costa – RG Nº 119.846/SSP/MS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V - Márcio Feitosa de Freitas – RG Nº 890.749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- Rita Cristina Pereira de Oliveira Cabral - RG Nº 638.97/SSP/M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 - Rogy Da Silva Arinos – RG Nº 1.334.369/SSP/M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VII - Silvana Salina De Sousa – RG Nº 1.594.105/SSP/MS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6° Esta Resolução entrará em vigor na data de sua publicação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1 de janeiro de 2020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7:00Z</dcterms:created>
  <dc:creator>Rafael Matos Vilharba</dc:creator>
  <dc:description/>
  <cp:keywords/>
  <dc:language>en-US</dc:language>
  <cp:lastModifiedBy>Maria Erami da Silva Souza</cp:lastModifiedBy>
  <cp:lastPrinted>2020-01-17T10:30:00Z</cp:lastPrinted>
  <dcterms:modified xsi:type="dcterms:W3CDTF">2020-01-17T15:33:00Z</dcterms:modified>
  <cp:revision>7</cp:revision>
  <dc:subject/>
  <dc:title/>
</cp:coreProperties>
</file>