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83 – DE 21 DE JANEI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a Região do Lagoa - Município de Campo Grande - MS, triênio 2019/2022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 273, de 05 de maio de 2003, que instituiu o Conselho Comunitário de Segurança da Região do Lagoa – Município de Campo Grande/MS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1º Designar os membros para compor Conselho Comunitário de Segurança da Região do Lagoa, para o triênio 2019/2022.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2° O Conselho será composto pelos seguintes membros Natos: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 – Representante da Policia Civil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 – Representante da Policia Militar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I – Representante do Corpo de Bombeiro Militar.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3º A Diretoria do Conselho será composta pelos seguintes membros:</w:t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 – Luiz Crecencio Coronel – RG Nº 325.885/SSP/MS – Presidente;</w:t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 – Claudio Ferreira de Barros – RG Nº 507.513/SSP/MS - Vice-Presidente;</w:t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I - Renata Soares de Oliveira Angelozi – RG Nº 932.184/SSP/MS - 1ª Secretária;</w:t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V – Silvana Nascimento Vilalba – RG Nº 652.035/SSP/MS – 2ª Secretária.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4° A Comissão de Ética e Disciplina será composta pelos seguintes membros: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 - Aline Melo de Oliveira – RG Nº 604.433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 – Flávio de Jesus Muniz – RG Nº 89464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I – Elvin Aron Da Costa Pereira – RG Nº 996.855/SSP/MS.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5° Serão membros efetivos do Conselho Comunitário de Segurança da região do Lagoa - MS: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 – Anderson Gualberto Vilhalba – RG Nº631791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 – Claudio Cesar Risaldes Rodrigues – RG Nº 995.328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I - Delmira Rojas Yonima – RG Nº845.913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V – Edinaldo Viana – RG Nº 514.136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V- Edinon Zambonini – RG Nº 1.181.604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VI - Elis Regina Machado – RG Nº 474.709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VII - Elyzer Maria da Silva – RG Nº 878.712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VIII - Ernestina Martins Leite Cardoso – RG Nº 752.951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X - Ilse Pieri Ferrari Marcolin – RG Nº1.031.561.077/SSP/R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 - Jose Batista dos Santos – RG Nº1.061.394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I - Leda Coelho Ramos – RG Nº 0.203.628.946/MEX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II - Luis Henrique da Silva – RG Nº 612.659/SSP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III - Miralva Silva Florentino – RG Nº 2365421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IV - Nadir Franco – RG Nº 607.187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V- Osmar Soares Pinto – RG Nº 91.766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VI - Robson Jose Ximenes – RG Nº 1.809.805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VII - Vera Lucia Martins – RG Nº 346.051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VIII - Weronilia Batista de Oliveira – RG Nº335.592/SSP/MS.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6° Esta Resolução entrará em vigor na data de sua publicação, com efeito a retroativos a 29 novembro de 2019.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1 de janeiro de 2020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  <w:lang w:val="pt-BR"/>
        </w:rPr>
      </w:pPr>
      <w:r>
        <w:rPr>
          <w:rFonts w:cs="Verdana" w:ascii="Verdana" w:hAnsi="Verdana"/>
          <w:color w:val="242021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margin">
            <wp:posOffset>-71437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Style81">
    <w:name w:val="style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1:00Z</dcterms:created>
  <dc:creator>Rafael Matos Vilharba</dc:creator>
  <dc:description/>
  <cp:keywords/>
  <dc:language>en-US</dc:language>
  <cp:lastModifiedBy>Maria Erami da Silva Souza</cp:lastModifiedBy>
  <cp:lastPrinted>2020-01-17T10:33:00Z</cp:lastPrinted>
  <dcterms:modified xsi:type="dcterms:W3CDTF">2020-01-17T15:38:00Z</dcterms:modified>
  <cp:revision>7</cp:revision>
  <dc:subject/>
  <dc:title/>
</cp:coreProperties>
</file>