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 882 – DE 21 DE JANEIR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20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Recuodecorpodetexto2"/>
        <w:ind w:left="3969" w:hanging="0"/>
        <w:rPr/>
      </w:pPr>
      <w:r>
        <w:rPr>
          <w:rFonts w:cs="Verdana" w:ascii="Verdana" w:hAnsi="Verdana"/>
          <w:i/>
          <w:szCs w:val="22"/>
        </w:rPr>
        <w:t>Designa membros para compor o Conselho Comunitário de Segurança da Região do Lagoa Sul - Município de Campo Grande - MS, triênio 2019/2022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Considerando a Resolução SEJUSP/MS/N° 772, de 14 de abril de 2016, que instituiu o Conselho Comunitário de Segurança da Região do Lagoa Sul – Município de Campo Grande/MS,</w:t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Art. 1º Designar os membros para compor Conselho Comunitário de Segurança da Região do Lagoa Sul, para o triênio 2019/2022.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Art. 2° O Conselho será composto pelos seguintes membros Natos: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I – Representante da Policia Civil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II – Representante da Policia Militar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III – Representante do Corpo de Bombeiro Militar.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</w:r>
    </w:p>
    <w:p>
      <w:pPr>
        <w:pStyle w:val="Normal"/>
        <w:ind w:firstLine="567"/>
        <w:jc w:val="both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Art. 3º A Diretoria do Conselho será composta pelos seguintes membros:</w:t>
      </w:r>
    </w:p>
    <w:p>
      <w:pPr>
        <w:pStyle w:val="Normal"/>
        <w:ind w:firstLine="567"/>
        <w:rPr/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I – João Romero – RG Nº15296965-2/SSP/SP – Presidente;</w:t>
      </w:r>
    </w:p>
    <w:p>
      <w:pPr>
        <w:pStyle w:val="Normal"/>
        <w:ind w:firstLine="567"/>
        <w:rPr/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II – Ana Clara Sanches – RG Nº160.7434/SSP/MS- Vice-Presidente;</w:t>
      </w:r>
    </w:p>
    <w:p>
      <w:pPr>
        <w:pStyle w:val="Normal"/>
        <w:ind w:firstLine="567"/>
        <w:rPr/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III -José dos Santos – RG Nº: 123.5669/SSP/MS – 1º Secretário;</w:t>
      </w:r>
    </w:p>
    <w:p>
      <w:pPr>
        <w:pStyle w:val="Normal"/>
        <w:ind w:firstLine="567"/>
        <w:rPr/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IV – Marlene Vieira de Carvalho - RG 2501438 SSP/MS – 2ª Secretária.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Art. 4° A Comissão de Ética e Disciplina será composta pelos seguintes membros: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I - Argemiro Oliveira dos Santos - RG Nº251.901/SSP/MS;</w:t>
      </w:r>
    </w:p>
    <w:p>
      <w:pPr>
        <w:pStyle w:val="Normal"/>
        <w:ind w:firstLine="567"/>
        <w:rPr/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II – Nelson Aparecido de Jesus Roldão de Souza – RG Nº549.901/</w:t>
      </w:r>
    </w:p>
    <w:p>
      <w:pPr>
        <w:pStyle w:val="Normal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III – Nivaldo Lopes Gonçalves – RG Nº 444.756/SSP/MS.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Art. 5° Serão membros efetivos do Conselho Comunitário de Segurança da Região do Lagoa Sul- MS: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I – Ana Rita Angerames Calves – RG Nº 327.000/SSP/MS;</w:t>
      </w:r>
    </w:p>
    <w:p>
      <w:pPr>
        <w:pStyle w:val="Normal"/>
        <w:ind w:firstLine="567"/>
        <w:rPr/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II - Damião João de Almeida – RG Nº 14.514.959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III – Eunice Oliveira Pimentel – RG Nº 193.729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IV – Filinto Donizeth Pereira de Melo – RG Nº308.881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V- Ignulúcio Camilo – RG Nº 231.835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VI– Inês Faustina Arruda – RG Nº 293.590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VII – Iracilda de Fátima Benites – RG Nº 384.980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VIII - Ivanildo Soares da Silva – RG Nº 0.731.473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IX - Jaqueline Correa Crelis – RG Nº 607.194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X- Jesus de Lima – RG Nº 842.784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XI - João Carlos Leite – RG Nº 27.905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XII – Jocilene Viana – RG Nº 129.6958/SSP/MS;</w:t>
      </w:r>
    </w:p>
    <w:p>
      <w:pPr>
        <w:pStyle w:val="Normal"/>
        <w:ind w:firstLine="567"/>
        <w:rPr/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XIII - Maria Bernardete Carvalho Gauto – RG Nº 274.203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XIV - Meire Gomes Pedroso – RG Nº 383.201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XV- Valneide Soares da Silva – RG Nº 717.482/SSP/MS;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XVI- Voineir Xavier Barbosa – RG Nº 475.593/SSP/MS.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</w:r>
    </w:p>
    <w:p>
      <w:pPr>
        <w:pStyle w:val="Normal"/>
        <w:ind w:firstLine="567"/>
        <w:rPr/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Art. 6° Esta Resolução entrará em vigor na data de sua publicação, com efeito a retroativos a 29 novembro de 2019.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Art. 7°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21 de janeiro de 2020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cs="Verdana"/>
          <w:color w:val="242021"/>
          <w:sz w:val="22"/>
          <w:szCs w:val="22"/>
          <w:lang w:val="pt-BR"/>
        </w:rPr>
      </w:pPr>
      <w:r>
        <w:rPr>
          <w:rFonts w:cs="Verdana" w:ascii="Verdana" w:hAnsi="Verdana"/>
          <w:color w:val="242021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cs="Verdana"/>
          <w:color w:val="242021"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</w:r>
    </w:p>
    <w:p>
      <w:pPr>
        <w:pStyle w:val="Normal"/>
        <w:spacing w:lineRule="atLeast" w:line="20"/>
        <w:ind w:firstLine="567"/>
        <w:rPr>
          <w:rFonts w:ascii="Verdana" w:hAnsi="Verdana" w:cs="Verdana"/>
          <w:color w:val="242021"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left="221"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left="221" w:firstLine="567"/>
        <w:rPr>
          <w:rFonts w:ascii="Verdana" w:hAnsi="Verdana" w:eastAsia="Calibri" w:cs="Verdana"/>
          <w:iCs/>
          <w:sz w:val="22"/>
          <w:szCs w:val="22"/>
        </w:rPr>
      </w:pPr>
      <w:r>
        <w:rPr>
          <w:rFonts w:eastAsia="Calibri" w:cs="Verdana" w:ascii="Verdana" w:hAnsi="Verdana"/>
          <w:iCs/>
          <w:sz w:val="22"/>
          <w:szCs w:val="22"/>
        </w:rPr>
      </w:r>
    </w:p>
    <w:p>
      <w:pPr>
        <w:pStyle w:val="Normal"/>
        <w:spacing w:lineRule="atLeast" w:line="20"/>
        <w:ind w:firstLine="567"/>
        <w:rPr>
          <w:rFonts w:ascii="Verdana" w:hAnsi="Verdana" w:eastAsia="Calibri" w:cs="Verdana"/>
          <w:iCs/>
          <w:sz w:val="22"/>
          <w:szCs w:val="22"/>
        </w:rPr>
      </w:pPr>
      <w:r>
        <w:rPr>
          <w:rFonts w:eastAsia="Calibri" w:cs="Verdana" w:ascii="Verdana" w:hAnsi="Verdan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5375</wp:posOffset>
          </wp:positionH>
          <wp:positionV relativeFrom="margin">
            <wp:posOffset>-71437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242021"/>
      <w:sz w:val="12"/>
      <w:szCs w:val="12"/>
    </w:rPr>
  </w:style>
  <w:style w:type="character" w:styleId="Style81">
    <w:name w:val="style8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08:00Z</dcterms:created>
  <dc:creator>Rafael Matos Vilharba</dc:creator>
  <dc:description/>
  <cp:keywords/>
  <dc:language>en-US</dc:language>
  <cp:lastModifiedBy>Maria Erami da Silva Souza</cp:lastModifiedBy>
  <cp:lastPrinted>2019-07-19T14:19:00Z</cp:lastPrinted>
  <dcterms:modified xsi:type="dcterms:W3CDTF">2020-01-17T14:28:00Z</dcterms:modified>
  <cp:revision>4</cp:revision>
  <dc:subject/>
  <dc:title/>
</cp:coreProperties>
</file>