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72 – DE 04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Agua Clara - MS, para o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e suas atribuições legais, e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497, de 12 de fevereiro de 2010, que instituiu o Conselho Comunitário do Município de Água Clara/MS,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Considerando o artigo 6º do anexo único da Resolução SEJUSP/MS/N°271, de 11 de abril de 2003, que prevê a reativação dos Conselhos Comunitários de Segurança Pública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1º Designar os membros para compor Conselho Comunitário do Município de Agua Clara - MS, para o triênio 2019/2022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° O Conselho será composto pelos seguintes membros Nat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Representante da Policia Civil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icia Militar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 Militar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 – Alana Maria Bastreghi Santana - RG Nº 23.759.247-7/SSP/SP- Presidente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 – Regina Helena Garcia Portieri– RG Nº 4.578.072-9/SSP/SP– Vice- Presidente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I – Marcelo Cesti – RG 20.911.523/SSP/SP -1º Secretário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– Marcel Luís Possari dos Santos - RG Nº 20.940.274-9 – SSP/MS– 2º Secretário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4° A Comissão de Ética e Disciplina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Luiz Antônio Galdi – RG Nº 7.145.878SSP/SP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 – Reinaldo Soler Carnelós – RG Nº 15.462.400/SSP/SP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I – José Antônio de Camargo Neves – RG N° 11.016.560/SSP/SP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5° Serão membros efetivos do Conselho Comunitário do Município de Agua Clara - M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Anderson Fini – RG N°4.117.764-0/SSP/SP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Antonio Pedro Serrante Filho – RG Nº 854.919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Claudia Bazan Gonçalves – RG N° 708.40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– Cleberton Luis Carlos Correa - RG N° 1.346.042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– Clóvis Gonçalves Filho – RG N°24.413.023-8/SSP/SP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 – Humberto de Lima Marques – RG N° 1.277.973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 - Larine Batista – RG N° 2.070.556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I - Lucas de Oliveira Amarante – RG N°1.995.932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X - Mônica Aparecida de Lima – RG N° 1.134.543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 - Neila Garcia Ferreira Marques - RG N°1.078.99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 - Nilton Bogarin Gonçalves – RG Nº 721.750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 - Robison Luiz Magalhães Coutinho Junior - RG N° 34.078.318-7/SSP/SP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I - Silvio Toshiharu Shiraishi - RG N° 2.235.098-1/SSP/MS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6° Esta Resolução entrará em vigor na data de sua publicação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4 de julh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Style81">
    <w:name w:val="style81"/>
    <w:qFormat/>
    <w:rPr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38:00Z</dcterms:created>
  <dc:creator>Rafael Matos Vilharba</dc:creator>
  <dc:description/>
  <cp:keywords/>
  <dc:language>en-US</dc:language>
  <cp:lastModifiedBy>Maria Erami da Silva Souza</cp:lastModifiedBy>
  <cp:lastPrinted>2019-07-04T13:45:00Z</cp:lastPrinted>
  <dcterms:modified xsi:type="dcterms:W3CDTF">2019-07-04T17:48:00Z</dcterms:modified>
  <cp:revision>10</cp:revision>
  <dc:subject/>
  <dc:title/>
</cp:coreProperties>
</file>