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68 – DE 30 DE MAI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9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Recuodecorpodetexto2"/>
        <w:ind w:left="3969" w:hanging="0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de Ladário - MS, triênio 2019/2022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Considerando a Resolução SEJUSP/MS/N°767, de 08 de janeiro de 2016, que instituiu o Conselho Comunitário do Município de Ladário - MS,</w:t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Designar os membros para compor </w:t>
      </w:r>
      <w:r>
        <w:rPr>
          <w:rFonts w:cs="Verdana" w:ascii="Verdana" w:hAnsi="Verdana"/>
          <w:sz w:val="22"/>
          <w:szCs w:val="22"/>
        </w:rPr>
        <w:t>Conselho Comunitário de Segurança do Município de Ladário-MS</w:t>
      </w:r>
      <w:r>
        <w:rPr>
          <w:rFonts w:cs="Verdana" w:ascii="Verdana" w:hAnsi="Verdana"/>
          <w:sz w:val="22"/>
          <w:szCs w:val="22"/>
          <w:lang w:val="pt-BR"/>
        </w:rPr>
        <w:t xml:space="preserve">, para o triênio 2019/2022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º A Diretoria do Conselho será composta pelos seguintes membros: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 - José Luiz Soares Braga – RG Nº 288.077 MB – Presidente; 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Luiz Afonso Perez Mazó RG Nº 304.287 MD – Vice-Presidente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- Benito Leite da Silva - RG Nº 315.331 MB – 1º Secretário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V - Jean da Costa Oliveira – RG Nº1.578.089 SSP/MS – 2º Secretário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4° A Comissão de Ética e Disciplina será composta pelos seguintes membros: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- Antônio Moreira Barreto – RG Nº624.367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José Raimundo Barros – RG Nº1.849.688 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- Tania Maria Santos Roxo – RG Nº70.751.128 DETRAN/RJ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5° Serão membros efetivos do </w:t>
      </w:r>
      <w:r>
        <w:rPr>
          <w:rFonts w:cs="Verdana" w:ascii="Verdana" w:hAnsi="Verdana"/>
          <w:sz w:val="22"/>
          <w:szCs w:val="22"/>
        </w:rPr>
        <w:t>Conselho Comunitário de Segurança do Município de Ladário-MS</w:t>
      </w:r>
      <w:r>
        <w:rPr>
          <w:rFonts w:cs="Verdana" w:ascii="Verdana" w:hAnsi="Verdana"/>
          <w:sz w:val="22"/>
          <w:szCs w:val="22"/>
          <w:lang w:val="pt-BR"/>
        </w:rPr>
        <w:t>: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- Alexandre Ramos de Ohara – RG Nº1.364.734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José Antônio da Silva – RG Nº1.949.437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- Marcos Fernando da Silva Cordova – RG Nº772.860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V - Romulo Roberto de Arruda– RG Nº 871.412/SSP/MT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- Salomão Paraba Hurtado – RG Nº 046.379 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 - Wallace Vilalva Graça – RG Nº1.306.779/SSP/MS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ampo Grande, 30 de maio de 2019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9:00Z</dcterms:created>
  <dc:creator>Rafael Matos Vilharba</dc:creator>
  <dc:description/>
  <cp:keywords/>
  <dc:language>en-US</dc:language>
  <cp:lastModifiedBy>Maria Erami da Silva Souza</cp:lastModifiedBy>
  <cp:lastPrinted>2019-06-06T09:04:00Z</cp:lastPrinted>
  <dcterms:modified xsi:type="dcterms:W3CDTF">2019-06-27T13:53:00Z</dcterms:modified>
  <cp:revision>9</cp:revision>
  <dc:subject/>
  <dc:title/>
</cp:coreProperties>
</file>