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67 – DE 30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 xml:space="preserve">Altera o artigo 6º da </w:t>
      </w:r>
      <w:r>
        <w:rPr>
          <w:rFonts w:cs="Verdana" w:ascii="Verdana" w:hAnsi="Verdana"/>
          <w:szCs w:val="22"/>
        </w:rPr>
        <w:t xml:space="preserve">Resolução SEJUSP/MS/Nº 852, de 28 de novembro de 2018, que designou membros para compor </w:t>
      </w:r>
      <w:r>
        <w:rPr>
          <w:rFonts w:cs="Verdana" w:ascii="Verdana" w:hAnsi="Verdana"/>
          <w:i/>
          <w:szCs w:val="22"/>
        </w:rPr>
        <w:t>o Conselho Comunitário de Segurança da Região Oeste do Município de Dourado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1º Alterar o artigo 6º da Resolução SEJUSP/MS/Nº 852, de 28 de novembro de 2018, que designou membros para compor o Conselho Comunitário de Segurança da Região Oeste do Município de Dourados – MS, que passará a constar com a seguinte redação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“</w:t>
      </w:r>
      <w:r>
        <w:rPr>
          <w:rFonts w:cs="Verdana" w:ascii="Verdana" w:hAnsi="Verdana"/>
          <w:sz w:val="22"/>
          <w:szCs w:val="22"/>
        </w:rPr>
        <w:t>Art. 6° Serão membros efetivos do Conselho Comunitário de Segurança da Região Oeste do Município de Dourados - M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 - Alair Larranhaga Tebar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976.68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 - Ana Carolina Torelli Marquezini Faccin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98.842.9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André Campos Morai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3.954.728.4/SSP/R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V - André Regis Durigon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600.49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 - Flávio Aparecido Berett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6.992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 - Gentil José Martin Fernand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544.40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 - Gerson Petromali da Ros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512.717/MD/R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I - Gilson Jorge Pires Gom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353.114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X - Josélia Zenaide de Arrud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5.806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 - Nilton Jorge Mato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53.825.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 - Pedro Jefferson da Silva Corbalan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34.266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I - Tatiana Rojas Rodrigu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91.795.3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II – Adilson Alves da Silva - </w:t>
      </w:r>
      <w:r>
        <w:rPr>
          <w:rFonts w:cs="Verdana" w:ascii="Verdana" w:hAnsi="Verdana"/>
          <w:sz w:val="22"/>
          <w:szCs w:val="22"/>
          <w:lang w:val="pt-BR"/>
        </w:rPr>
        <w:t xml:space="preserve">RG Nº 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1.017.205/SSP/MS”  </w:t>
      </w:r>
    </w:p>
    <w:p>
      <w:pPr>
        <w:pStyle w:val="Recuodecorpodetexto3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3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30 de mai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Rafael Matos Vilharba</dc:creator>
  <dc:description/>
  <cp:keywords/>
  <dc:language>en-US</dc:language>
  <cp:lastModifiedBy>Juliane Pinheiro Kuklinski</cp:lastModifiedBy>
  <cp:lastPrinted>2018-11-28T10:47:00Z</cp:lastPrinted>
  <dcterms:modified xsi:type="dcterms:W3CDTF">2019-06-06T16:14:00Z</dcterms:modified>
  <cp:revision>6</cp:revision>
  <dc:subject/>
  <dc:title/>
</cp:coreProperties>
</file>