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64 – DE 17 DE MAI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a Região do Imbirussú -  Município de Campo Grande - MS, triênio 2019/2022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294, de 13 de agosto de 2003, que instituiu o Conselho Comunitário da Região do Imbirussú, no Município de Campo Grande - MS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</w:t>
      </w:r>
      <w:r>
        <w:rPr>
          <w:rFonts w:cs="Verdana" w:ascii="Verdana" w:hAnsi="Verdana"/>
          <w:sz w:val="22"/>
          <w:szCs w:val="22"/>
        </w:rPr>
        <w:t>Conselho Comunitário de Segurança da Região do Imbirussú, no Município de Campo Grande-MS</w:t>
      </w:r>
      <w:r>
        <w:rPr>
          <w:rFonts w:cs="Verdana" w:ascii="Verdana" w:hAnsi="Verdana"/>
          <w:sz w:val="22"/>
          <w:szCs w:val="22"/>
          <w:lang w:val="pt-BR"/>
        </w:rPr>
        <w:t xml:space="preserve">, para o triênio 2019/2022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I - Félix Irlando Gonçalves – RG N° 807.098/SSP/MS - Presidente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bCs/>
          <w:sz w:val="22"/>
          <w:szCs w:val="22"/>
          <w:lang w:eastAsia="en-US"/>
        </w:rPr>
        <w:t xml:space="preserve">II - David da Silva Gouveia </w:t>
      </w:r>
      <w:r>
        <w:rPr>
          <w:rFonts w:cs="Verdana" w:ascii="Verdana" w:hAnsi="Verdana"/>
          <w:sz w:val="22"/>
          <w:szCs w:val="22"/>
          <w:lang w:eastAsia="en-US"/>
        </w:rPr>
        <w:t xml:space="preserve">– RG N°21.938.155/SSP/SP – 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Vice- Presidente;</w:t>
      </w:r>
    </w:p>
    <w:p>
      <w:pPr>
        <w:pStyle w:val="Normal"/>
        <w:tabs>
          <w:tab w:val="clear" w:pos="720"/>
          <w:tab w:val="left" w:pos="6537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Sibéria dos Santos Moreira – RG N°590.015/SSP/MS – 1ª Secretária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IV - Mirian de Souza Rolon – RG N° 255.311/SSP/MS – 2ª Secretária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 w:eastAsia="en-US"/>
        </w:rPr>
      </w:pPr>
      <w:r>
        <w:rPr>
          <w:rFonts w:cs="Verdana" w:ascii="Verdana" w:hAnsi="Verdana"/>
          <w:sz w:val="22"/>
          <w:szCs w:val="22"/>
          <w:lang w:val="pt-BR" w:eastAsia="en-US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4° A Comissão de Ética e Disciplina será composta pelos seguintes membros: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Elizeu Pacheco – RG N°</w:t>
      </w:r>
      <w:r>
        <w:rPr>
          <w:rFonts w:cs="Verdana" w:ascii="Verdana" w:hAnsi="Verdana"/>
          <w:sz w:val="22"/>
          <w:szCs w:val="22"/>
          <w:shd w:fill="FFFFFF" w:val="clear"/>
        </w:rPr>
        <w:t>655.488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Josafá Bertoldo de Albuquerque – RG N°717.833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Valdelice Pereira da Silva – RG N°667.675/SSP/M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5° Serão membros efetivos do Conselho Comunitário DE Segurança do Município da Região do Bandeira Município de Campo Grande - MS: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ntonio Carlos Rodrigues de Farias – RG N°497.039/SSP/CE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Carlos Peterson Fernandes – RG N°841171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Ilson Pimenta Osório – RG N°572.668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José Carlos Machinsfg – RG N°183.751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José Heitor Sperotto – RG N°115.010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Juarez Ubaldo Cilli Junior – RG N°158.799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Luíz Felipe Barbosa Mendes – RG N°625.777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Marcia Therezinha de Almeida – RG N°274.680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Maria da Cruz Romero Franco – RG N°525.886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Marcos Sergio Francisco Irala – RG N°780.373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</w:rPr>
        <w:t xml:space="preserve">XI - Max Wolff </w:t>
      </w:r>
      <w:r>
        <w:rPr>
          <w:rFonts w:cs="Verdana" w:ascii="Verdana" w:hAnsi="Verdana"/>
          <w:sz w:val="22"/>
          <w:szCs w:val="22"/>
        </w:rPr>
        <w:t>– RG N°</w:t>
      </w:r>
      <w:r>
        <w:rPr>
          <w:rFonts w:cs="Verdana" w:ascii="Verdana" w:hAnsi="Verdana"/>
          <w:iCs/>
          <w:sz w:val="22"/>
          <w:szCs w:val="22"/>
        </w:rPr>
        <w:t>877590/SSP/MS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XII - Reginaldo Pereira da Silva – RG N°133.44528/SSP/MT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XIII - Sebastião José do Prado – RG N°044.772/SSP/MS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XIV - Sebastião José Taveira – RG N°052.088/SSP/MS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XV - Sinzerlandio de Oliveira – RG N°319.004/SSP/MS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iCs/>
          <w:color w:val="000000"/>
          <w:sz w:val="22"/>
          <w:szCs w:val="22"/>
          <w:lang w:eastAsia="en-US"/>
        </w:rPr>
        <w:t xml:space="preserve">XVI - Waldilei Borges de Almeida </w:t>
      </w:r>
      <w:r>
        <w:rPr>
          <w:rFonts w:cs="Verdana" w:ascii="Verdana" w:hAnsi="Verdana"/>
          <w:sz w:val="22"/>
          <w:szCs w:val="22"/>
          <w:lang w:eastAsia="en-US"/>
        </w:rPr>
        <w:t>– RG N°</w:t>
      </w:r>
      <w:r>
        <w:rPr>
          <w:rFonts w:cs="Verdana" w:ascii="Verdana" w:hAnsi="Verdana"/>
          <w:iCs/>
          <w:color w:val="000000"/>
          <w:sz w:val="22"/>
          <w:szCs w:val="22"/>
          <w:lang w:eastAsia="en-US"/>
        </w:rPr>
        <w:t>749.455/SSP/MS.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7 de maio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05:00Z</dcterms:created>
  <dc:creator>Rafael Matos Vilharba</dc:creator>
  <dc:description/>
  <cp:keywords/>
  <dc:language>en-US</dc:language>
  <cp:lastModifiedBy>Maria Erami da Silva Souza</cp:lastModifiedBy>
  <cp:lastPrinted>2018-11-28T11:00:00Z</cp:lastPrinted>
  <dcterms:modified xsi:type="dcterms:W3CDTF">2019-05-17T17:05:00Z</dcterms:modified>
  <cp:revision>2</cp:revision>
  <dc:subject/>
  <dc:title/>
</cp:coreProperties>
</file>