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3 - DE 11 DE ABRIL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68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4 º  e o art. 7º da Resolução SEJUSP/MS/Nº806, de 25 de novembro de 2016, instituiu o Conselho Comunitário de Segurança  do Pioneiros e Regiã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4º e o art. 7º da </w:t>
      </w:r>
      <w:r>
        <w:rPr>
          <w:rFonts w:cs="Verdana" w:ascii="Verdana" w:hAnsi="Verdana"/>
          <w:szCs w:val="22"/>
          <w:lang w:val="pt-BR"/>
        </w:rPr>
        <w:t>Resolução SEJUSP/MS/Nº806, de 25 de novembro de 2018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o Pioneiros e Regiã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I - Aldinei Francisco dos Santos- Presidente –RG N°1.028.012/SSP/MS;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highlight w:val="yellow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– Elias Alonso da Silva – Vice-Presidente–RG N°1.026.305 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III – Randernelly da Costa Silva – 1º Secretário - RG Nº 123.165.0/SSP/MS;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Astrid Durks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 xml:space="preserve"> –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 xml:space="preserve">1ª Secretári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151.509.5/SSP/MS”.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7° Serão membros efetivos do Conselho Comunitário de Segurança do Pioneiros e Região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Adma Candida da Silva dos Santos – RG N°55.92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Aurea Nicea da Silva Igles Barros – RG N°321.758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I - Ivanildo Martins de Souza – RG N° 1.051.464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Jerônimo Antônio da Rocha – RG N°400.692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 - Júlio César Ayala dos Santos – RG N° 1.057.577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 - Mariuzan Souza Diniz – RG N°267.112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VII – Osmar Rodrigues Quintanilha de Souza Filho – RG Nº 185.739.0/SSP/MS; 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II - Tatiane Lima de Oliveira – RG N° 1.486.149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X - Willian dos Santos Alves – RG N° 1367719/SSP/MS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, especialmente a Resolução nº 829, de 19 de feverei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1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6175</wp:posOffset>
          </wp:positionH>
          <wp:positionV relativeFrom="margin">
            <wp:posOffset>-6953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2:00Z</dcterms:created>
  <dc:creator>Rafael Matos Vilharba</dc:creator>
  <dc:description/>
  <cp:keywords/>
  <dc:language>en-US</dc:language>
  <cp:lastModifiedBy>Maria Erami da Silva Souza</cp:lastModifiedBy>
  <cp:lastPrinted>2018-02-19T12:39:00Z</cp:lastPrinted>
  <dcterms:modified xsi:type="dcterms:W3CDTF">2019-04-11T15:43:00Z</dcterms:modified>
  <cp:revision>3</cp:revision>
  <dc:subject/>
  <dc:title/>
</cp:coreProperties>
</file>