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/MS/Nº862- DE 11 DE ABRIL DE 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 art. 6º da Resolução SEJUSP/MS/Nº 862, de 07 de janeiro de 2019, que designa membros para compor o Conselho Comunitário de Segurança do Município de Bandeirantes - MS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>Alterar o artigo 4º, 5º e 6º da Resolução SEJUSP/MS/Nº855, de 07 de janeiro de 2019, que designou</w:t>
      </w:r>
      <w:r>
        <w:rPr>
          <w:rFonts w:cs="Verdana" w:ascii="Verdana" w:hAnsi="Verdana"/>
          <w:sz w:val="22"/>
          <w:szCs w:val="22"/>
        </w:rPr>
        <w:t xml:space="preserve"> membros para compor o Conselho Comunitário de Segurança do Município de Bandeirantes - MS</w:t>
      </w:r>
      <w:r>
        <w:rPr>
          <w:rFonts w:cs="Verdana" w:ascii="Verdana" w:hAnsi="Verdana"/>
          <w:sz w:val="22"/>
          <w:szCs w:val="22"/>
          <w:lang w:val="pt-BR"/>
        </w:rPr>
        <w:t xml:space="preserve">, que passarão a constar com a seguinte redação: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Neusa Ortis – Presidente – RG Nº 806.25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Lucia Regina da Silva Romanzini – Vice-Presidente -RG Nº 671.079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Valdinei Correa Luz  - 1º Secretário - RG Nº 146.620.8/SSP/MS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A Comissão de Ética e Disciplina será composta pelos seguintes membros: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Eugênio Fernandes Júnior - RG Nº 131.921.3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Clesia Rodrigues Scariot - RG Nº 768.527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Amanda Jéssica Lima Zanata - RG Nº169.631.0/SSP/MS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6° Serão membros efetivos do Conselho Comunitário de Segurança do Município de Bandeirantes - MS.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Amanda Lilian Ferreira Marion - RG Nº 176.939.8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Ana Cláudia Peres Rael- RG Nº 909.985.991.1/SSP/R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Ana Lina Rezende Martins de Abreu - RG Nº 599.162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 - Antônio João Ferreira Rosa - RG Nº 754.157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- Cezar Lezisaamon Tiago - RG Nº 145.558.0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 - Cleide Aparecida dos Santos Silva - RG Nº 850.827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I - Cleide Freitas de Souza Adames - RG Nº 448.690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II - Cristiano Lezisaamon Tiago - RG Nº 1249509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X - David de Souza Meira - RG Nº 169.735.0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 - Diane Olidia Timotheo da Silva - RG Nº 110.807.5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 - Elaine Maria Aleida - RG Nº102.274.2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I - Hudeylson Cairo Escobar Santana - RG Nº109.058.3 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II - Izidro Alves de Mello - RG Nº 457870/SSP/RO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V - José Luiz Oliveira Silva - RG Nº1611104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V - Juciene Montalvão Pereira - RG Nº969194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VI - Juliana da Silva Oliveira - RG Nº1418347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VII - Laurentino Santos Azambuja - RG Nº48372/SSP/MT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VIII - Lourdes Giongo - RG Nº1657444/SSP/SC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X - Marcia Conceição Borges - RG Nº 818079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 - Marco Antonio Paschoalin - RG Nº 3958363/SSP/MG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I - Maria Aparecida Jesus de Souza - RG Nº 670942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II - Maria do Socorro Lopes da Costa - RG Nº2353883//SSP/PA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III - Maria Inês dos Santos - RG Nº 900508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IV - Matheus Alves de Oliveira - RG Nº2210562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V - Odécio Alves Palhota - RG Nº274265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VI - Patrik Dyone Lopes Gomes - RG Nº1726933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VII - Rosa Miyasato Alves - RG Nº 29919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VIII - Rosimeire do Prado Furlan - RG Nº1039360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IX - Silviana Gonçalves Barbosa - RG Nº344614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X - Tainara Santos Cabral da Silva - RG Nº1393543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XI - Tatiane Maria Miyasato - RG Nº770585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XII - Vanessa Correa Luz dos Santos - RG Nº1031724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XIV - Zélia Maria Lima da Silva - RG Nº 507923/SSP/MS.</w:t>
      </w:r>
    </w:p>
    <w:p>
      <w:pPr>
        <w:pStyle w:val="Normal"/>
        <w:spacing w:lineRule="atLeast" w:line="2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1 de abril de 2019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52:00Z</dcterms:created>
  <dc:creator>Rafael Matos Vilharba</dc:creator>
  <dc:description/>
  <cp:keywords/>
  <dc:language>en-US</dc:language>
  <cp:lastModifiedBy>Juliane Pinheiro Kuklinski</cp:lastModifiedBy>
  <cp:lastPrinted>2019-01-03T11:01:00Z</cp:lastPrinted>
  <dcterms:modified xsi:type="dcterms:W3CDTF">2019-06-06T16:04:00Z</dcterms:modified>
  <cp:revision>4</cp:revision>
  <dc:subject/>
  <dc:title/>
</cp:coreProperties>
</file>