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52 – DE 28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a Região Oeste do Município de Dourados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1º Instituir o Conselho Comunitário de Segurança da Região Oeste do Município de Dourados - M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8/2021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Marcelo Tiburcio Rezende – RG Nº 2.356.513/SSP/SP – Presidente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color w:val="FF0000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Jose Zani Carrascosa – RG Nº 3107/SSP/MS – Vice-Presidente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Diva Maria Valente Soares – RG Nº 336.972/SSP/MS – 1ª Secretária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IV - Tânia Aparecida de Miranda Rezende – RG Nº 158.878.4/</w:t>
      </w:r>
    </w:p>
    <w:p>
      <w:pPr>
        <w:pStyle w:val="Normal"/>
        <w:tabs>
          <w:tab w:val="clear" w:pos="720"/>
          <w:tab w:val="left" w:pos="5920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SP/MS – 2ª Secretária.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A Comissão de Ética e Disciplina será composta pelos seguintes membro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Claudia Helena de Campos – RG Nº 206.184.921.8/SSP/R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Katiuscia Petry – RG Nº 494.933.0/SSP/SC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II - Maria Helena Jorge Gonçalv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iCs/>
          <w:sz w:val="22"/>
          <w:szCs w:val="22"/>
          <w:lang w:val="pt-BR"/>
        </w:rPr>
        <w:t>164.287/SSP/MS.</w:t>
      </w:r>
    </w:p>
    <w:p>
      <w:pPr>
        <w:pStyle w:val="Recuodecorpodetexto3"/>
        <w:ind w:firstLine="567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Serão membros efetivos do Conselho Comunitário de Segurança da Região Oeste do Município de Dourados - M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 - Alair Larranhaga Tebar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976.68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 - Ana Carolina Torelli Marquezini Faccin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98.842.9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I - André Campos Morai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3.954.728.4/SSP/R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V - André Regis Durigon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600.491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 - Flávio Aparecido Berett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6.992.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 - Gentil José Martin Fernand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544.400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 - Gerson Petromali da Ros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512.717/MD/R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I - Gilson Jorge Pires Gom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353.114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X - Josélia Zenaide de Arrud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5.806.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 - Nilton Jorge Mato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53.825.1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 - Pedro Jefferson da Silva Corbalan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34.266.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I - Tatiana Rojas Rodrigu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 xml:space="preserve">191.795.3/SSP/MS. </w:t>
      </w:r>
    </w:p>
    <w:p>
      <w:pPr>
        <w:pStyle w:val="Recuodecorpodetexto3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8 de novembr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5:00Z</dcterms:created>
  <dc:creator>Rafael Matos Vilharba</dc:creator>
  <dc:description/>
  <cp:keywords/>
  <dc:language>en-US</dc:language>
  <cp:lastModifiedBy>mssouza</cp:lastModifiedBy>
  <cp:lastPrinted>2018-11-28T10:47:00Z</cp:lastPrinted>
  <dcterms:modified xsi:type="dcterms:W3CDTF">2018-11-28T13:49:00Z</dcterms:modified>
  <cp:revision>5</cp:revision>
  <dc:subject/>
  <dc:title/>
</cp:coreProperties>
</file>