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50 – DE 28 DE NOVEM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Deodápolis - MS, triênio 2018/2021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 SEJUSP/MS/N°499, de 23 de fevereiro de 2010, que instituiu o Conselho Comunitário do Município de Deodápolis/MS,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o Conselho Comunitário de Segurança do Município de Deodápolis - MS, para o triênio 2018/2021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º A Diretoria do Conselho será composta pelos seguintes membros:</w:t>
      </w:r>
    </w:p>
    <w:p>
      <w:pPr>
        <w:pStyle w:val="Normal"/>
        <w:tabs>
          <w:tab w:val="clear" w:pos="720"/>
          <w:tab w:val="left" w:pos="6204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I - Everaldo Negrini – Presidente - RG Nº 474.260 SSP/MS;</w:t>
      </w:r>
    </w:p>
    <w:p>
      <w:pPr>
        <w:pStyle w:val="Normal"/>
        <w:tabs>
          <w:tab w:val="clear" w:pos="720"/>
          <w:tab w:val="left" w:pos="6204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II - Eliton Vieira dos Santos – RG Nº 1.357.916/SSP/MS;</w:t>
      </w:r>
    </w:p>
    <w:p>
      <w:pPr>
        <w:pStyle w:val="Normal"/>
        <w:tabs>
          <w:tab w:val="clear" w:pos="720"/>
          <w:tab w:val="left" w:pos="6204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III - Osvaldo Marinho de Azevedo – 1º Secretário - RG Nº 269.551/SSP/MS;</w:t>
      </w:r>
    </w:p>
    <w:p>
      <w:pPr>
        <w:pStyle w:val="Normal"/>
        <w:tabs>
          <w:tab w:val="clear" w:pos="720"/>
          <w:tab w:val="left" w:pos="6204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IV - Enéias Barbosa de Lima – 2º Secretário - RG Nº 806.896/SSP/MS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4° A Comissão de Ética e Disciplina será composta pelos seguintes membros: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I - Antonio Batista de Oliveira – RG Nº 1.1374.853/SSP/SP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II - Gervásio Afonso Lima – RG Nº 297.056/SSP/MS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II - Samuel da Silva Souza – RG Nº </w:t>
      </w:r>
      <w:r>
        <w:rPr>
          <w:rFonts w:cs="Verdana" w:ascii="Verdana" w:hAnsi="Verdana"/>
          <w:iCs/>
          <w:sz w:val="22"/>
          <w:szCs w:val="22"/>
          <w:lang w:val="pt-BR"/>
        </w:rPr>
        <w:t>257.981/SSP/MS.</w:t>
      </w:r>
    </w:p>
    <w:p>
      <w:pPr>
        <w:pStyle w:val="Normal"/>
        <w:ind w:firstLine="567"/>
        <w:jc w:val="both"/>
        <w:rPr>
          <w:rFonts w:ascii="Verdana" w:hAnsi="Verdana" w:cs="Verdana"/>
          <w:iCs/>
          <w:sz w:val="22"/>
          <w:szCs w:val="22"/>
          <w:lang w:val="pt-BR"/>
        </w:rPr>
      </w:pPr>
      <w:r>
        <w:rPr>
          <w:rFonts w:cs="Verdana" w:ascii="Verdana" w:hAnsi="Verdana"/>
          <w:iCs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5° Serão membros efetivos do Conselho Comunitário DE Segurança do Município de Deodápolis - MS: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I - Aluísio Antônio da Silva – RG Nº 1.047.169/SSP/MS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II - Claudemir Vieira de Lima – RG Nº 1.000.402/SSP/MS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III - Daniel Josue Servi – RG Nº 1.313.429 SSP/MS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IV - Ednaldo Domingos de Melo – RG Nº 366.281/SSP/MS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V - Expedito Ponciano da Silva – RG Nº 779.846.716/SSP/MT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VI-Fátima Aparecida Santana Canaz–RG Nº1.454.031/SSP/MS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VII - Gerson Crescencio da Rocha – RG Nº 11.643.835/SSP/SP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VIII - Gilberto Teles de Andrade – RG Nº 16.230.176/SSP/SP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IX - Helaynne Rosienni Santana – RG Nº 1.170.906/SSP/MS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X -Ivanei Esmael de Souza Medeiros–RG Nº1.429.356/SSP/MS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XI - João Luiz da Silva – RG Nº 146.503/SSP/MS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XII - José Aparecido da Silva – RG Nº 991.750/SSP/MS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XIII - José Ilso Soares de Freitas – RG Nº 319.663/SSP/MS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XIV - José Maciel de Souza – RG Nº 611.378/SSP/MS;</w:t>
      </w:r>
    </w:p>
    <w:p>
      <w:pPr>
        <w:pStyle w:val="Western"/>
        <w:tabs>
          <w:tab w:val="clear" w:pos="720"/>
          <w:tab w:val="left" w:pos="6204" w:leader="none"/>
        </w:tabs>
        <w:spacing w:before="0" w:after="0"/>
        <w:ind w:firstLine="567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XV - Osmar Marinho de Azevedo – RG Nº 30.906.387/SSP/SP;</w:t>
      </w:r>
    </w:p>
    <w:p>
      <w:pPr>
        <w:pStyle w:val="Western"/>
        <w:tabs>
          <w:tab w:val="clear" w:pos="720"/>
          <w:tab w:val="left" w:pos="620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XVI - Paulo Roberto de Oliveira Paz – RG Nº 522.569/SSP/MS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XVII - Robson Souza da Silva – RG Nº 1.336.143/SSP/MS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XVIII - Samuel Vanderlei – RG Nº 345.941.524/SSP/MS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XIX-Silvana Almeida dos Anjos Morais–RG Nº393.280/SSP/MS;</w:t>
      </w:r>
    </w:p>
    <w:p>
      <w:pPr>
        <w:pStyle w:val="Normal"/>
        <w:tabs>
          <w:tab w:val="clear" w:pos="720"/>
          <w:tab w:val="left" w:pos="6204" w:leader="none"/>
        </w:tabs>
        <w:overflowPunct w:val="false"/>
        <w:autoSpaceDE w:val="false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XX - Vagner do Nascimento Siqueira–RG Nº1.415.623/SSP/MS.</w:t>
      </w:r>
    </w:p>
    <w:p>
      <w:pPr>
        <w:pStyle w:val="Recuodecorpodetexto3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8 de novembro de 2018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9:00Z</dcterms:created>
  <dc:creator>Rafael Matos Vilharba</dc:creator>
  <dc:description/>
  <cp:keywords/>
  <dc:language>en-US</dc:language>
  <cp:lastModifiedBy>mssouza</cp:lastModifiedBy>
  <cp:lastPrinted>2018-11-28T11:00:00Z</cp:lastPrinted>
  <dcterms:modified xsi:type="dcterms:W3CDTF">2018-11-28T14:02:00Z</dcterms:modified>
  <cp:revision>5</cp:revision>
  <dc:subject/>
  <dc:title/>
</cp:coreProperties>
</file>