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37- DE 04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4º, art. 5º e art. 6º da Resolução SEJUSP/MS/Nº762, de 05 de novembro de 2015, que instituiu o Conselho Comunitário de Segurança  do Município de Caarapó -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4º, art. 5º e art. 6º, da </w:t>
      </w:r>
      <w:r>
        <w:rPr>
          <w:rFonts w:cs="Verdana" w:ascii="Verdana" w:hAnsi="Verdana"/>
          <w:szCs w:val="22"/>
          <w:lang w:val="pt-BR"/>
        </w:rPr>
        <w:t>Resolução SEJUSP/MS/Nº762, de 05 de novembro de 2015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o Município de Caarapó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- Gilberto Francisco de Carvalho–Presidente –RG Nº123.654/ 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I - Manuelito Felix de Oliveira </w:t>
      </w:r>
      <w:r>
        <w:rPr>
          <w:rFonts w:cs="Verdana" w:ascii="Verdana" w:hAnsi="Verdana"/>
          <w:sz w:val="22"/>
          <w:szCs w:val="22"/>
        </w:rPr>
        <w:t>– Vice-Presidente - RG Nº 303.678/SSP/MS;</w:t>
      </w:r>
    </w:p>
    <w:p>
      <w:pPr>
        <w:pStyle w:val="Normal"/>
        <w:tabs>
          <w:tab w:val="clear" w:pos="720"/>
          <w:tab w:val="left" w:pos="642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III - Nilson José Fiorenza – 1º Secretário - RG Nº 1.251.815/ 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Luiz Adriano Melo – 2º Secretário - RG Nº 2.086.993.901/SSP/RS.”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 - João Lourenço Martin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>288.759/SSP/MG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 - Milton Alves Feitosa </w:t>
      </w:r>
      <w:r>
        <w:rPr>
          <w:rFonts w:cs="Verdana" w:ascii="Verdana" w:hAnsi="Verdana"/>
          <w:sz w:val="22"/>
          <w:szCs w:val="22"/>
          <w:lang w:val="pt-BR"/>
        </w:rPr>
        <w:t>– RG Nº 492.217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I - Suene Nascimento Fiorenza </w:t>
      </w:r>
      <w:r>
        <w:rPr>
          <w:rFonts w:cs="Verdana" w:ascii="Verdana" w:hAnsi="Verdana"/>
          <w:sz w:val="22"/>
          <w:szCs w:val="22"/>
          <w:lang w:val="pt-BR"/>
        </w:rPr>
        <w:t>– RG Nº 1.324.190/SSP/MS.”</w:t>
      </w:r>
    </w:p>
    <w:p>
      <w:pPr>
        <w:pStyle w:val="Normal"/>
        <w:tabs>
          <w:tab w:val="clear" w:pos="720"/>
          <w:tab w:val="left" w:pos="672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do Município de Caarapó - MS: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ntônio Umberto Maran </w:t>
      </w:r>
      <w:r>
        <w:rPr>
          <w:rFonts w:cs="Verdana" w:ascii="Verdana" w:hAnsi="Verdana"/>
          <w:sz w:val="22"/>
          <w:szCs w:val="22"/>
          <w:lang w:val="pt-BR"/>
        </w:rPr>
        <w:t>– RG Nº 347.342/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ristiana Fuhr Bronstrup Terra – RG Nº 1.141.607/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Dilson de Moraes – RG Nº 2.156.623/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Francisca da Silva Roseno – RG Nº 1.079.104/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José Elnicio Moreira de Souza – RG Nº265.385/SSP/MS;</w:t>
      </w:r>
    </w:p>
    <w:p>
      <w:pPr>
        <w:pStyle w:val="Western"/>
        <w:tabs>
          <w:tab w:val="clear" w:pos="720"/>
          <w:tab w:val="left" w:pos="6424" w:leader="none"/>
        </w:tabs>
        <w:spacing w:lineRule="auto" w:line="360"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ose Carlos dos Santos – RG Nº 363.402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José Roque dos Santos – RG Nº 367.490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Mititaka Arai – RG Nº2.411/SSP/MT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Odilson Bandeira Duarte – RG Nº253.475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 - Pedro Vargas Dauria– RG Nº256.497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I - Samir Ahmad Mondiel Faraj – RG Nº770.846/SSP/MS;</w:t>
      </w:r>
    </w:p>
    <w:p>
      <w:pPr>
        <w:pStyle w:val="Normal"/>
        <w:tabs>
          <w:tab w:val="clear" w:pos="720"/>
          <w:tab w:val="left" w:pos="6424" w:leader="none"/>
        </w:tabs>
        <w:overflowPunct w:val="false"/>
        <w:autoSpaceDE w:val="false"/>
        <w:spacing w:lineRule="auto" w:line="36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Wanderlly Teixeira Faria Matos– RG Nº 971.901/SSP/MS.”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mai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7:00Z</dcterms:created>
  <dc:creator>Rafael Matos Vilharba</dc:creator>
  <dc:description/>
  <cp:keywords/>
  <dc:language>en-US</dc:language>
  <cp:lastModifiedBy>jkuklinski</cp:lastModifiedBy>
  <cp:lastPrinted>2018-02-19T12:39:00Z</cp:lastPrinted>
  <dcterms:modified xsi:type="dcterms:W3CDTF">2018-05-04T17:32:00Z</dcterms:modified>
  <cp:revision>3</cp:revision>
  <dc:subject/>
  <dc:title/>
</cp:coreProperties>
</file>