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835 – DE 12 DE ABRIL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8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tera dispositivos da Resolução/SEJUSP/MS/Nº 750, de 20 de agosto de 2015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 xml:space="preserve">SECRETÁRIO DE ESTADO DE JUSTIÇA E SEGURANÇA PÚBLICA, </w:t>
      </w:r>
      <w:r>
        <w:rPr>
          <w:rFonts w:cs="Verdana" w:ascii="Verdana" w:hAnsi="Verdana"/>
          <w:sz w:val="22"/>
          <w:szCs w:val="22"/>
        </w:rPr>
        <w:t>no uso das atribuições que lhe confere o art. 74, inciso II, da Lei nº 4.640, de 24 de dezembro de 2014</w:t>
      </w:r>
      <w:r>
        <w:rPr>
          <w:rFonts w:cs="Verdana" w:ascii="Verdana" w:hAnsi="Verdana"/>
          <w:sz w:val="22"/>
        </w:rPr>
        <w:t xml:space="preserve">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Altera os arts. 2º, 3º e 4º da Resolução Resolução/SEJUSP/MS/Nº 750, de 20 de agosto de 2015, que instituiu equipe responsável para a Gestão do Projeto E-CICC/MS, passarão a constar com a seguinte redação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2° A equipe de Gestão do Projeto E-CICC/MS, contará com a seguinte composição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>I – Coordenador: Cel PM Rodinei Ribera Ceballos- Mat. 72.795-021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– Coordenador-Adjunto: Delegado de Polícia André Matsushita Gonçalves – Mat. 6.978-023”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3° Participarão como representantes das instituições subordinadas à Secretaria de Estado de Justiça e Segurança Pública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>I – Corpo de Bombeiros Militar: Coronel QOBM Édson Ferreira Pinto – Mat. 76.752-021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>II – Polícia Civil: Delegado de Polícia – Roberto Gurgel de Oliveira Filho –Mat. 24.938-023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I – Polícia Militar: Tenente-Coronel Josemar Evangelista de Souza – Mat. 29.187-021”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° A Equipe Técnica terá a seguinte composição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– Cap QOPM Adolfo Hoffmann – Mat. 120.571-021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>II – Subtenente QPPM Ulisses Franklin Monari – Mat. 36684021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I – Investigador de Polícia Judiciária José Adoniron Pereira Torres – Mat. 47.634-023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 – Coordenadora de Informática e Tecnologia da Secretaria de Estado de Justiça e Segurança Pública - Rosangela Costa Carneiro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 – Coordenador de Engenharia e de Projetos – Fábio Alex Correa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/>
        <w:tab/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Art. 3° Esta Resolução entrará em vigor na data de sua publicação.</w:t>
      </w:r>
    </w:p>
    <w:p>
      <w:pPr>
        <w:pStyle w:val="Recuodecorpodetexto3"/>
        <w:ind w:firstLine="567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eastAsia="Verdana" w:cs="Verdana" w:ascii="Verdana" w:hAnsi="Verdana"/>
          <w:b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4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12 de abril de 2018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CARLOS VIDEIR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244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51255</wp:posOffset>
          </wp:positionH>
          <wp:positionV relativeFrom="margin">
            <wp:posOffset>-55372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411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4:00Z</dcterms:created>
  <dc:creator>ANTONIETA</dc:creator>
  <dc:description/>
  <dc:language>en-US</dc:language>
  <cp:lastModifiedBy>mssouza</cp:lastModifiedBy>
  <cp:lastPrinted>2018-04-12T12:38:00Z</cp:lastPrinted>
  <dcterms:modified xsi:type="dcterms:W3CDTF">2018-04-12T16:45:00Z</dcterms:modified>
  <cp:revision>4</cp:revision>
  <dc:subject/>
  <dc:title>RESOLUÇÃO/SSP/MS/Nº 233/99    –     DE 19 DE AGOSTO DE 1999</dc:title>
</cp:coreProperties>
</file>