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31 – DE 23 DE FEVEREI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8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Altera dispositivos da Resolução SEJUSP/MS/Nº754, de 14 de outubro de 2015, que designa membros para compor o Conselho Comunitário de Segurança da região do Imbirussú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Cs/>
          <w:sz w:val="22"/>
          <w:szCs w:val="22"/>
          <w:lang w:val="pt-BR"/>
        </w:rPr>
        <w:t xml:space="preserve">Art. 1º </w:t>
      </w:r>
      <w:r>
        <w:rPr>
          <w:rFonts w:cs="Verdana" w:ascii="Verdana" w:hAnsi="Verdana"/>
          <w:sz w:val="22"/>
          <w:szCs w:val="22"/>
          <w:lang w:val="pt-BR"/>
        </w:rPr>
        <w:t xml:space="preserve">Alterar os artigos 3°, 4º e 5° da RESOLUÇÃO/SEJUSP/MS/Nº 754, de 14 de outubro de 2015, que designou membros para compor o Conselho Comunitário de Segurança da Região do Imbirussú, que passará a constar com a seguinte redação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i/>
          <w:sz w:val="22"/>
          <w:szCs w:val="22"/>
          <w:lang w:val="pt-BR"/>
        </w:rPr>
        <w:t>“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Art. 1º </w:t>
      </w:r>
      <w:r>
        <w:rPr>
          <w:rFonts w:cs="Verdana" w:ascii="Verdana" w:hAnsi="Verdana"/>
          <w:sz w:val="22"/>
          <w:szCs w:val="22"/>
          <w:lang w:val="pt-BR"/>
        </w:rPr>
        <w:t xml:space="preserve">Alterar os artigos 3°, 4º e 5° da RESOLUÇÃO/SEJUSP/MS/Nº 754, de 14 de outubro de 2015, que designou membros para compor o Conselho Comunitário de Segurança da Região do Imbirussú, que passará a constar com a seguinte redação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  <w:t>“</w:t>
      </w:r>
      <w:r>
        <w:rPr>
          <w:rFonts w:cs="Verdana" w:ascii="Verdana" w:hAnsi="Verdana"/>
          <w:i/>
          <w:sz w:val="22"/>
          <w:szCs w:val="22"/>
          <w:lang w:val="pt-BR"/>
        </w:rPr>
        <w:t>Art. 3º A Diretoria do Conselho será composta pelos seguintes membros: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I - David da Silva Gouveia - RG N°21.938.155/SSP/SP – Presidente;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II - José Carlos Machinsfg - RG N°183.751/SSP/M –Vice Presidente;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III - José Heitor Sperotto - RG N°115.010/SSP/MS – 1° Secretário;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IV - Sibéria dos Santos Moreira - RG N°590.015/SSP/MS - 2°Secretária.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  <w:t>Art. 4° O Conselho de Ética e Disciplina será composto pelos seguintes membros: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I - Elizeu Pacheco- RG N°655.488/SSP/MS;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II -Maria do Socorro Mamede Lucena Pereira-RG N°069.276/SSP/MT;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III - Valdelice Pereira da Silva - RG N° 667.675/SSP/MS.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color w:val="000000"/>
          <w:sz w:val="22"/>
          <w:szCs w:val="22"/>
          <w:lang w:val="pt-BR"/>
        </w:rPr>
      </w:pPr>
      <w:r>
        <w:rPr>
          <w:rFonts w:cs="Verdana" w:ascii="Verdana" w:hAnsi="Verdana"/>
          <w:i/>
          <w:color w:val="000000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  <w:t>Art. 5° Serão membros efetivos do Conselho Comunitário da Região do Imbirussú: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I - Antônio Carlos Rodrigues de Farias - RG N°497.039/SSP/CE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II - Anderson Franco Montanha da Fonseca-RGN°1.274.290/SSP/MS;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III - Carolina Ayako Vieira Ishi - RG N°1.168.311/SSP/MS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IV - Elizabeth Antônia Ramalho- RG N°1.783.563/SSP/PE;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 xml:space="preserve">V - </w:t>
      </w:r>
      <w:r>
        <w:rPr>
          <w:rFonts w:cs="Arial" w:ascii="Verdana" w:hAnsi="Verdana"/>
          <w:i/>
          <w:sz w:val="22"/>
          <w:szCs w:val="22"/>
          <w:lang w:val="pt-BR"/>
        </w:rPr>
        <w:t xml:space="preserve">Félix Irlando Gonçalves </w:t>
      </w:r>
      <w:r>
        <w:rPr>
          <w:rFonts w:cs="Arial" w:ascii="Verdana" w:hAnsi="Verdana"/>
          <w:i/>
          <w:color w:val="000000"/>
          <w:sz w:val="22"/>
          <w:szCs w:val="22"/>
          <w:lang w:val="pt-BR"/>
        </w:rPr>
        <w:t>- RG N°</w:t>
      </w:r>
      <w:r>
        <w:rPr>
          <w:rFonts w:cs="Arial" w:ascii="Verdana" w:hAnsi="Verdana"/>
          <w:i/>
          <w:sz w:val="22"/>
          <w:szCs w:val="22"/>
          <w:lang w:val="pt-BR"/>
        </w:rPr>
        <w:t>807.098/SSP/MS;</w:t>
      </w:r>
    </w:p>
    <w:p>
      <w:pPr>
        <w:pStyle w:val="Normal"/>
        <w:ind w:firstLine="567"/>
        <w:rPr>
          <w:rFonts w:ascii="Verdana" w:hAnsi="Verdana" w:cs="Arial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 xml:space="preserve">VI - </w:t>
      </w:r>
      <w:r>
        <w:rPr>
          <w:rFonts w:cs="Arial" w:ascii="Verdana" w:hAnsi="Verdana"/>
          <w:i/>
          <w:color w:val="000000"/>
          <w:sz w:val="22"/>
          <w:szCs w:val="22"/>
          <w:lang w:val="pt-BR"/>
        </w:rPr>
        <w:t>Josafá Bertoldo de Albuquerque - RG N°717.833/SSP/MS;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VII - Juarez Ubaldo Cilli Júnior- RG N°158.799/SSP/MS;</w:t>
      </w:r>
    </w:p>
    <w:p>
      <w:pPr>
        <w:pStyle w:val="Normal"/>
        <w:ind w:firstLine="567"/>
        <w:rPr/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 xml:space="preserve">VIII - Luíz Felipe Barbosa Mendes - RG N°625.777/SSP/MS; </w:t>
      </w:r>
    </w:p>
    <w:p>
      <w:pPr>
        <w:pStyle w:val="Normal"/>
        <w:ind w:firstLine="567"/>
        <w:rPr/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IX - Marcia Therezinha de Almeida - RG N°274.680/SSP/MS;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X - Maria da Cruz Romero Franco- RG N°525.886/SSP/MS;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XI - Maria Romi Gomes - RG N°753.202/SSP/MS;</w:t>
      </w:r>
    </w:p>
    <w:p>
      <w:pPr>
        <w:pStyle w:val="Normal"/>
        <w:ind w:firstLine="567"/>
        <w:rPr/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XII - Ramona Silva Gomes- RG N°679.605/SSP/MS;</w:t>
      </w:r>
    </w:p>
    <w:p>
      <w:pPr>
        <w:pStyle w:val="Normal"/>
        <w:ind w:firstLine="567"/>
        <w:rPr/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XIII - Ramona Silva Gomes - RG N°679.605/SSP/MS;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XIV - Reginaldo Pereira da Silva - RG N°133.44528/SSP/Mt;</w:t>
      </w:r>
    </w:p>
    <w:p>
      <w:pPr>
        <w:pStyle w:val="Normal"/>
        <w:ind w:firstLine="567"/>
        <w:rPr/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XV - Sebastião José Taveira - RG N°052.088/SSP/MS;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XVI - Sinzerlandio de Oliveira - RG N°319.004/SSP/MS.”.</w:t>
      </w:r>
    </w:p>
    <w:p>
      <w:pPr>
        <w:pStyle w:val="Subtitle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Art. 3° Revogam-se as disposições em contrário, especialmente a RESOLUÇÃO SEJUSP/MS/N°816, de 20 de abril de 2017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23 de fevereiro de 2018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59485</wp:posOffset>
          </wp:positionH>
          <wp:positionV relativeFrom="margin">
            <wp:posOffset>-80391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3:00Z</dcterms:created>
  <dc:creator>Rafael Matos Vilharba</dc:creator>
  <dc:description/>
  <dc:language>en-US</dc:language>
  <cp:lastModifiedBy>mssouza</cp:lastModifiedBy>
  <cp:lastPrinted>2017-04-20T10:04:00Z</cp:lastPrinted>
  <dcterms:modified xsi:type="dcterms:W3CDTF">2018-02-23T11:57:00Z</dcterms:modified>
  <cp:revision>3</cp:revision>
  <dc:subject/>
  <dc:title/>
</cp:coreProperties>
</file>