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22"/>
          <w:szCs w:val="22"/>
          <w:lang w:val="pt-BR"/>
        </w:rPr>
        <w:t xml:space="preserve">RESOLUÇÃO SEJUSP/MS/Nº 827 – DE 29 DE DEZEMBRO </w:t>
      </w:r>
      <w:r>
        <w:rPr>
          <w:rFonts w:cs="Verdana" w:ascii="Verdana" w:hAnsi="Verdana"/>
          <w:b/>
          <w:bCs/>
          <w:sz w:val="22"/>
          <w:szCs w:val="22"/>
          <w:lang w:val="pt-BR"/>
        </w:rPr>
        <w:t>DE</w:t>
      </w:r>
      <w:r>
        <w:rPr>
          <w:rFonts w:cs="Verdana" w:ascii="Verdana" w:hAnsi="Verdana"/>
          <w:sz w:val="22"/>
          <w:szCs w:val="22"/>
          <w:lang w:val="pt-BR"/>
        </w:rPr>
        <w:t xml:space="preserve"> </w:t>
      </w:r>
      <w:r>
        <w:rPr>
          <w:rFonts w:cs="Verdana" w:ascii="Verdana" w:hAnsi="Verdana"/>
          <w:b/>
          <w:sz w:val="22"/>
          <w:szCs w:val="22"/>
          <w:lang w:val="pt-BR"/>
        </w:rPr>
        <w:t>2017.</w:t>
      </w:r>
      <w:r>
        <w:rPr>
          <w:rFonts w:cs="Verdana" w:ascii="Verdana" w:hAnsi="Verdana"/>
          <w:sz w:val="22"/>
          <w:szCs w:val="22"/>
          <w:lang w:val="pt-BR"/>
        </w:rPr>
        <w:t xml:space="preserve"> </w:t>
      </w:r>
    </w:p>
    <w:p>
      <w:pPr>
        <w:pStyle w:val="Normal"/>
        <w:tabs>
          <w:tab w:val="clear" w:pos="720"/>
          <w:tab w:val="left" w:pos="1701" w:leader="none"/>
          <w:tab w:val="left" w:pos="3686" w:leader="none"/>
        </w:tabs>
        <w:ind w:firstLine="567"/>
        <w:jc w:val="both"/>
        <w:rPr>
          <w:rFonts w:ascii="Verdana" w:hAnsi="Verdana" w:cs="Verdana"/>
          <w:b/>
          <w:b/>
          <w:sz w:val="22"/>
          <w:szCs w:val="22"/>
          <w:lang w:val="pt-BR"/>
        </w:rPr>
      </w:pPr>
      <w:r>
        <w:rPr>
          <w:rFonts w:eastAsia="Verdana" w:cs="Verdana" w:ascii="Verdana" w:hAnsi="Verdana"/>
          <w:b/>
          <w:sz w:val="22"/>
          <w:szCs w:val="22"/>
          <w:lang w:val="pt-BR"/>
        </w:rPr>
        <w:t xml:space="preserve">    </w:t>
      </w:r>
    </w:p>
    <w:p>
      <w:pPr>
        <w:pStyle w:val="Recuodecorpodetexto2"/>
        <w:tabs>
          <w:tab w:val="clear" w:pos="720"/>
          <w:tab w:val="left" w:pos="3686" w:leader="none"/>
        </w:tabs>
        <w:ind w:left="3969" w:hanging="0"/>
        <w:rPr/>
      </w:pPr>
      <w:r>
        <w:rPr>
          <w:rFonts w:cs="Verdana" w:ascii="Verdana" w:hAnsi="Verdana"/>
          <w:i/>
          <w:szCs w:val="22"/>
        </w:rPr>
        <w:t>Aprova o Regimento Interno do Conselho Estadual de Trânsito de Mato Grosso do Sul – CETRAN/MS, e dá outras providências</w:t>
      </w:r>
      <w:r>
        <w:rPr>
          <w:rFonts w:cs="Verdana" w:ascii="Verdana" w:hAnsi="Verdana"/>
          <w:szCs w:val="22"/>
        </w:rPr>
        <w:t>.</w:t>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b/>
          <w:sz w:val="22"/>
          <w:szCs w:val="22"/>
          <w:lang w:val="pt-BR"/>
        </w:rPr>
        <w:t xml:space="preserve">O SECRETÁRIO DE ESTADO DE JUSTIÇA E SEGURANÇA PÚBLICA, </w:t>
      </w:r>
      <w:r>
        <w:rPr>
          <w:rFonts w:cs="Verdana" w:ascii="Verdana" w:hAnsi="Verdana"/>
          <w:sz w:val="22"/>
          <w:szCs w:val="22"/>
          <w:lang w:val="pt-BR"/>
        </w:rPr>
        <w:t xml:space="preserve">no uso das atribuições que lhe confere o art. 74, inciso II, da Lei nº 4.640, de 24 de dezembro de 2014, e </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1701" w:leader="none"/>
        </w:tabs>
        <w:ind w:firstLine="567"/>
        <w:jc w:val="both"/>
        <w:rPr/>
      </w:pPr>
      <w:r>
        <w:rPr>
          <w:rFonts w:cs="Verdana" w:ascii="Verdana" w:hAnsi="Verdana"/>
          <w:b/>
          <w:sz w:val="22"/>
          <w:szCs w:val="22"/>
          <w:lang w:val="pt-BR"/>
        </w:rPr>
        <w:t>R E S O L V E:</w:t>
      </w:r>
      <w:r>
        <w:rPr>
          <w:rFonts w:cs="Verdana" w:ascii="Verdana" w:hAnsi="Verdana"/>
          <w:sz w:val="22"/>
          <w:szCs w:val="22"/>
          <w:lang w:val="pt-BR"/>
        </w:rPr>
        <w:t xml:space="preserve"> </w:t>
      </w:r>
      <w:r>
        <w:rPr>
          <w:rFonts w:cs="Verdana" w:ascii="Verdana" w:hAnsi="Verdana"/>
          <w:b/>
          <w:sz w:val="22"/>
          <w:szCs w:val="22"/>
          <w:lang w:val="pt-BR"/>
        </w:rPr>
        <w:t xml:space="preserve"> </w:t>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t>Art.1° Fica aprovado o Regimento Interno do Conselho Estadual de Trânsito – CETRAN/MS, na forma do Anexo Único desta Resolução.</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t>Art. 2º Esta Resolução entra em vigor na data de sua publicação.</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t>Art. 3º Revogam-se as disposições em contrário, especialmente a Resolução/SEJUSP/MS/Nº383, de 24 de setembro de 2007.</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t>Campo Grande, 29 de dezembro de 2017.</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r>
    </w:p>
    <w:p>
      <w:pPr>
        <w:pStyle w:val="Normal"/>
        <w:tabs>
          <w:tab w:val="clear" w:pos="720"/>
          <w:tab w:val="left" w:pos="1701" w:leader="none"/>
        </w:tabs>
        <w:ind w:firstLine="567"/>
        <w:jc w:val="both"/>
        <w:rPr>
          <w:rFonts w:ascii="Verdana" w:hAnsi="Verdana" w:cs="Verdana"/>
          <w:b/>
          <w:b/>
          <w:sz w:val="22"/>
          <w:szCs w:val="22"/>
          <w:lang w:val="pt-BR"/>
        </w:rPr>
      </w:pPr>
      <w:r>
        <w:rPr>
          <w:rFonts w:cs="Verdana" w:ascii="Verdana" w:hAnsi="Verdana"/>
          <w:b/>
          <w:sz w:val="22"/>
          <w:szCs w:val="22"/>
          <w:lang w:val="pt-BR"/>
        </w:rPr>
        <w:t>ANTONIO CARLOS VIDEIRA</w:t>
      </w:r>
    </w:p>
    <w:p>
      <w:pPr>
        <w:pStyle w:val="Normal"/>
        <w:tabs>
          <w:tab w:val="clear" w:pos="720"/>
          <w:tab w:val="left" w:pos="1701" w:leader="none"/>
        </w:tabs>
        <w:ind w:firstLine="567"/>
        <w:jc w:val="both"/>
        <w:rPr>
          <w:rFonts w:ascii="Verdana" w:hAnsi="Verdana" w:cs="Verdana"/>
          <w:sz w:val="22"/>
          <w:szCs w:val="22"/>
          <w:lang w:val="pt-BR"/>
        </w:rPr>
      </w:pPr>
      <w:r>
        <w:rPr>
          <w:rFonts w:cs="Verdana" w:ascii="Verdana" w:hAnsi="Verdana"/>
          <w:sz w:val="22"/>
          <w:szCs w:val="22"/>
          <w:lang w:val="pt-BR"/>
        </w:rPr>
        <w:t>Secretário de Estado de Justiça e Segurança Pública</w:t>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Normal"/>
        <w:tabs>
          <w:tab w:val="clear" w:pos="720"/>
          <w:tab w:val="left" w:pos="1701" w:leader="none"/>
        </w:tabs>
        <w:ind w:firstLine="567"/>
        <w:jc w:val="both"/>
        <w:rPr>
          <w:rFonts w:ascii="Verdana" w:hAnsi="Verdana" w:cs="Verdana"/>
          <w:spacing w:val="20"/>
          <w:sz w:val="22"/>
          <w:szCs w:val="22"/>
          <w:lang w:val="pt-BR"/>
        </w:rPr>
      </w:pPr>
      <w:r>
        <w:rPr>
          <w:rFonts w:cs="Verdana" w:ascii="Verdana" w:hAnsi="Verdana"/>
          <w:spacing w:val="20"/>
          <w:sz w:val="22"/>
          <w:szCs w:val="22"/>
          <w:lang w:val="pt-BR"/>
        </w:rPr>
      </w:r>
    </w:p>
    <w:p>
      <w:pPr>
        <w:pStyle w:val="Heading1"/>
        <w:spacing w:before="0" w:after="0"/>
        <w:ind w:firstLine="567"/>
        <w:jc w:val="center"/>
        <w:rPr>
          <w:rFonts w:ascii="Verdana" w:hAnsi="Verdana" w:cs="Verdana"/>
          <w:sz w:val="22"/>
          <w:szCs w:val="22"/>
          <w:lang w:val="pt-BR"/>
        </w:rPr>
      </w:pPr>
      <w:r>
        <w:rPr>
          <w:rFonts w:cs="Verdana" w:ascii="Verdana" w:hAnsi="Verdana"/>
          <w:sz w:val="22"/>
          <w:szCs w:val="22"/>
          <w:lang w:val="pt-BR"/>
        </w:rPr>
        <w:t xml:space="preserve">ANEXO ÚNICO DA RESOLUÇÃO SEJUSP/MS/Nº827 </w:t>
      </w:r>
    </w:p>
    <w:p>
      <w:pPr>
        <w:pStyle w:val="Heading1"/>
        <w:spacing w:before="0" w:after="0"/>
        <w:ind w:firstLine="567"/>
        <w:jc w:val="center"/>
        <w:rPr/>
      </w:pPr>
      <w:r>
        <w:rPr>
          <w:rFonts w:cs="Verdana" w:ascii="Verdana" w:hAnsi="Verdana"/>
          <w:sz w:val="22"/>
          <w:szCs w:val="22"/>
          <w:lang w:val="pt-BR"/>
        </w:rPr>
        <w:t xml:space="preserve">DE 29 DE DEZEMBRO </w:t>
      </w:r>
      <w:r>
        <w:rPr>
          <w:rFonts w:cs="Verdana" w:ascii="Verdana" w:hAnsi="Verdana"/>
          <w:bCs w:val="false"/>
          <w:sz w:val="22"/>
          <w:szCs w:val="22"/>
          <w:lang w:val="pt-BR"/>
        </w:rPr>
        <w:t>DE</w:t>
      </w:r>
      <w:r>
        <w:rPr>
          <w:rFonts w:cs="Verdana" w:ascii="Verdana" w:hAnsi="Verdana"/>
          <w:sz w:val="22"/>
          <w:szCs w:val="22"/>
          <w:lang w:val="pt-BR"/>
        </w:rPr>
        <w:t xml:space="preserve"> 2017.</w:t>
      </w:r>
    </w:p>
    <w:p>
      <w:pPr>
        <w:pStyle w:val="Normal"/>
        <w:ind w:firstLine="567"/>
        <w:rPr>
          <w:rFonts w:ascii="Verdana" w:hAnsi="Verdana" w:cs="Verdana"/>
          <w:b/>
          <w:b/>
          <w:sz w:val="22"/>
          <w:szCs w:val="22"/>
          <w:lang w:val="pt-BR"/>
        </w:rPr>
      </w:pPr>
      <w:r>
        <w:rPr>
          <w:rFonts w:cs="Verdana" w:ascii="Verdana" w:hAnsi="Verdana"/>
          <w:b/>
          <w:sz w:val="22"/>
          <w:szCs w:val="22"/>
          <w:lang w:val="pt-BR"/>
        </w:rPr>
      </w:r>
    </w:p>
    <w:p>
      <w:pPr>
        <w:pStyle w:val="Normal"/>
        <w:ind w:firstLine="567"/>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REGIMENTO INTERNO DO CONSELHO ESTADUAL DE TRÂNSITO</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CETRAN - MS</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Capítulo 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A NATUREZA, COMPOSIÇÃO E ORGANIZAÇÃO</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Art. 1º O Conselho Estadual de Trânsito do Estado de Mato Grosso do Sul – CETRAN-MS, com sede na cidade de Campo Grande-MS, instituído pelo Decreto-Lei n.º 12, de 1º de janeiro de 1979, de conformidade com as modificações introduzidas pela Lei Federal n.º 9503, de 23 de setembro de 1997 (CTB), pelo Decreto Estadual n.º 11.406, de 23 de setembro de 2003 e pela Resolução n.º 688, de 15 de Agosto 2017, do Conselho Nacional de Trânsito – CONTRAN,  é o órgão máximo colegiado, normativo, consultivo e coordenador do Sistema Estadual de Trânsito, integrante do Sistema Nacional de Trânsito, responsável pelo julgamento em segunda instância dos recursos interpostos contra penalidades aplicadas por órgãos e entidades executivos de trânsito e rodoviários do Estado e dos municípios sul-mato-grossenses.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 xml:space="preserve">Parágrafo único. O Conselho Estadual de Trânsito - CETRAN/MS, vinculado a Secretaria de Estado de Justiça e Segurança Pública com  suporte técnico e financeiro  dos órgãos executivos e rodoviários do Estado e dos municípios que o compõe, conforme previsto nos artigos 14 e 337, do Código de Trânsito Brasileiro – Lei Federal nº 9.503/97 e  Resolução CONTRAN nº 638, de 30 de Novembro de 2016, tem como missão  assegurar o cumprimento da legislação de trânsito, de forma articulada e integrada, com vistas à garantia de um trânsito em condições seguras para todos com a promoção, valorização e preservação da vida.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Arial" w:ascii="Verdana" w:hAnsi="Verdana"/>
          <w:sz w:val="22"/>
          <w:szCs w:val="22"/>
          <w:lang w:val="pt-BR"/>
        </w:rPr>
        <w:t>Art. 2º Conforme estabelecem as diretrizes do Conselho Nacional de Trânsito – CONTRAN, baixadas através da Resolução n°.688, de 15 de setembro de 2017, o Conselho Estadual de Trânsito – CETRAN-MS será composto por um Presidente e quatorze membros com seus respectivos suplentes, todos nomeados pelo Governador do Estado. É obrigatória a representação, em igual número, de integrantes da esfera do poder executivo estadual, dos órgãos ou entidades executivos e rodoviários municipais integrados no Sistema Nacional de Trânsito e de entidades representativas da sociedade ligadas à área de trânsito.</w:t>
      </w:r>
      <w:r>
        <w:rPr>
          <w:rFonts w:cs="Arial" w:ascii="Verdana" w:hAnsi="Verdana"/>
          <w:sz w:val="22"/>
          <w:szCs w:val="22"/>
          <w:u w:val="single"/>
          <w:lang w:val="pt-BR"/>
        </w:rPr>
        <w:t xml:space="preserve"> </w:t>
      </w:r>
    </w:p>
    <w:p>
      <w:pPr>
        <w:pStyle w:val="Normal"/>
        <w:ind w:firstLine="567"/>
        <w:jc w:val="both"/>
        <w:rPr>
          <w:rFonts w:ascii="Verdana" w:hAnsi="Verdana" w:cs="Arial"/>
          <w:sz w:val="22"/>
          <w:szCs w:val="22"/>
          <w:u w:val="single"/>
          <w:lang w:val="pt-BR"/>
        </w:rPr>
      </w:pPr>
      <w:r>
        <w:rPr>
          <w:rFonts w:cs="Arial" w:ascii="Verdana" w:hAnsi="Verdana"/>
          <w:sz w:val="22"/>
          <w:szCs w:val="22"/>
          <w:u w:val="single"/>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1º Os representantes da esfera do poder executivo estadual devem pertencer aos seguintes órgãos e entidades, sendo ao menos um: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 do órgão ou entidade executivo de trânsito - Departamento Estadual de Trânsito de Mato Grosso do Sul – DETRAN-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b) do órgão ou entidade executivo rodoviário - Agência Estadual de Gestão de Empreendimentos de Mato Grosso do Sul – AGESUL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c) do policiamento ostensivo de trânsito - Polícia Militar do Estado de Mato Grosso do Sul – PM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 xml:space="preserve">d) do órgão de meio ambiente com conhecimento na área de trânsito - SEMAGRO.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 2º Os representantes dos órgãos ou entidades executivos e rodoviários dos municípios integrados ao Sistema Nacional de Trânsito, sendo ao menos um:</w:t>
      </w:r>
    </w:p>
    <w:p>
      <w:pPr>
        <w:pStyle w:val="Normal"/>
        <w:ind w:firstLine="567"/>
        <w:jc w:val="both"/>
        <w:rPr>
          <w:rFonts w:cs="Arial"/>
        </w:rPr>
      </w:pPr>
      <w:r>
        <w:rPr>
          <w:rFonts w:eastAsia="Verdana" w:cs="Verdana" w:ascii="Verdana" w:hAnsi="Verdana"/>
          <w:sz w:val="22"/>
          <w:szCs w:val="22"/>
          <w:lang w:val="pt-BR"/>
        </w:rPr>
        <w:t xml:space="preserve"> </w:t>
      </w:r>
    </w:p>
    <w:p>
      <w:pPr>
        <w:pStyle w:val="Normal"/>
        <w:ind w:firstLine="567"/>
        <w:jc w:val="both"/>
        <w:rPr>
          <w:rFonts w:ascii="Verdana" w:hAnsi="Verdana" w:cs="Arial"/>
          <w:sz w:val="22"/>
          <w:szCs w:val="22"/>
          <w:lang w:val="pt-BR"/>
        </w:rPr>
      </w:pPr>
      <w:r>
        <w:rPr>
          <w:rFonts w:cs="Arial" w:ascii="Verdana" w:hAnsi="Verdana"/>
          <w:sz w:val="22"/>
          <w:szCs w:val="22"/>
          <w:lang w:val="pt-BR"/>
        </w:rPr>
        <w:t>a) da capital do Estad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b) do município com a maior população, exceto a capital do Estad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c) do município com população inferior a 500 mil habitantes, exceto a capital do Estado e o município de maior população definido na alínea "b" deste item.</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d) dos municípios com até 100 mil habitantes, indicado pela Associação dos Municípios do Estado de Mato Grosso do Sul - ASSOMASUL;</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3º Os representantes da sociedade ligadas à área de trânsito devem pertencer às seguintes entidades, sendo ao menos um:</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a) do sindicato patronal;</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b) do sindicato dos trabalhadores;</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c) de entidades não governamentais ligadas à área de trânsit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 4º Além dos representantes previstos nos § 1º, 2º e 3º, devem pertencer ao CETRAN os seguintes membros:</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a) um membro com nível de escolaridade superior completo e notório saber na área de trânsit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b) um membro especialista em medicina com conhecimento na área de trânsito - ABRAMET;</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c) um membro especialista em psicologia com conhecimento na área de trânsito - CRP;</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 5º A Presidência do CETRAN-MS será exercida por técnico com conhecimento e experiência na área de trânsito, sem vinculação com o corpo diretivo dos órgãos de trânsito ou entidades representativas, de modo que possa atuar de forma independente para tomada de decisões quando do julgamento de recursos, acompanhamento, coordenação e fiscalização das atividades na área de trânsito dos órgãos de trânsito do Estad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pPr>
      <w:r>
        <w:rPr>
          <w:rFonts w:cs="Arial" w:ascii="Verdana" w:hAnsi="Verdana"/>
          <w:sz w:val="22"/>
          <w:szCs w:val="22"/>
          <w:lang w:val="pt-BR"/>
        </w:rPr>
        <w:t xml:space="preserve">§ 6º </w:t>
      </w:r>
      <w:r>
        <w:rPr>
          <w:rFonts w:cs="Verdana" w:ascii="Verdana" w:hAnsi="Verdana"/>
          <w:sz w:val="22"/>
          <w:szCs w:val="22"/>
          <w:lang w:val="pt-BR"/>
        </w:rPr>
        <w:t>O CETRAN deve dispor de uma estrutura organizacional e capacidade instalada permanente para o exercício das atividades e competências legais que lhe são próprias,</w:t>
      </w:r>
      <w:r>
        <w:rPr>
          <w:rFonts w:cs="Arial" w:ascii="Verdana" w:hAnsi="Verdana"/>
          <w:sz w:val="22"/>
          <w:szCs w:val="22"/>
          <w:lang w:val="pt-BR"/>
        </w:rPr>
        <w:t xml:space="preserve"> de forma a assegurar o exercício pleno de suas competências e missão.</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7º Os integrantes do Conselho Estadual de Trânsito – CETRAN -MS não poderão compor Juntas Administrativas de Recursos de Infrações – JARI.</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Capítulo 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A COMPETÊNCIA E DAS ATRIBUIÇÕE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 Conselho</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 3º Ao Conselho Estadual de Trânsito – CETRAN -MS de acordo com o art.14 do Código de Trânsito Brasileiro – CTB compe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cumprir e fazer cumprir a legislação e as normas de trânsito, no âmbito das respectivas atribuiç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 elaborar normas no âmbito das respectivas competênci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responder a consultas relativas à aplicação da legislação e dos procedimentos normativos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estimular e orientar a execução de campanhas educativas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 – julgar os recursos interpostos contra decis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2"/>
        </w:numPr>
        <w:tabs>
          <w:tab w:val="clear" w:pos="720"/>
          <w:tab w:val="left" w:pos="1134" w:leader="none"/>
        </w:tabs>
        <w:ind w:left="0" w:firstLine="567"/>
        <w:jc w:val="both"/>
        <w:rPr>
          <w:rFonts w:ascii="Verdana" w:hAnsi="Verdana" w:cs="Verdana"/>
          <w:sz w:val="22"/>
          <w:szCs w:val="22"/>
        </w:rPr>
      </w:pPr>
      <w:r>
        <w:rPr>
          <w:rFonts w:cs="Verdana" w:ascii="Verdana" w:hAnsi="Verdana"/>
          <w:sz w:val="22"/>
          <w:szCs w:val="22"/>
        </w:rPr>
        <w:t>das JARI;</w:t>
      </w:r>
    </w:p>
    <w:p>
      <w:pPr>
        <w:pStyle w:val="Normal"/>
        <w:ind w:firstLine="567"/>
        <w:jc w:val="both"/>
        <w:rPr>
          <w:rFonts w:ascii="Verdana" w:hAnsi="Verdana" w:cs="Verdana"/>
          <w:sz w:val="22"/>
          <w:szCs w:val="22"/>
        </w:rPr>
      </w:pPr>
      <w:r>
        <w:rPr>
          <w:rFonts w:cs="Verdana" w:ascii="Verdana" w:hAnsi="Verdana"/>
          <w:sz w:val="22"/>
          <w:szCs w:val="22"/>
        </w:rPr>
      </w:r>
    </w:p>
    <w:p>
      <w:pPr>
        <w:pStyle w:val="Normal"/>
        <w:numPr>
          <w:ilvl w:val="0"/>
          <w:numId w:val="2"/>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dos órgãos e entidades executivos estaduais, nos casos de inaptidão permanente, constatadas nos exames de aptidão física, mental ou psicológica.</w:t>
      </w:r>
    </w:p>
    <w:p>
      <w:pPr>
        <w:pStyle w:val="Normal"/>
        <w:tabs>
          <w:tab w:val="clear" w:pos="720"/>
          <w:tab w:val="left" w:pos="284" w:leader="none"/>
        </w:tabs>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 – indicar um representante para compor a comissão examinadora de candidatos portadores de deficiência física à habilitação para conduzir veículos automotor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 – acompanhar e coordenar as atividades de administração, educação, engenharia, fiscalização, policiamento ostensivo de trânsito, formação de condutores, registro e licenciamento de veículos, articulando os órgãos do Sistema no Estado, reportando-se ao CONTRAN;</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I – dirimir conflitos sobre circunscrição e competência de trânsito no âmbito dos municípi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X – informar o CONTRAN sobre o cumprimento das exigências definidas nos §§ 1º e 2º do Art. 333 do Código de Trânsito Brasileiro – CTB;</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 – designar, em casos de recursos deferidos e na hipótese de reavaliação dos exames, junta especial de saúde para examinar os candidatos à habilitação para conduzir veículos automotor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 – analisar e encaminhar para aprovação e publicação o Regimento Interno das JARI’s  do Estado e dos Municípi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I – apreciar e resolver os casos omissos na legislação de trânsito, submetendo o assunto, quando necessário, ao Conselho Nacional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II – dar parecer  sobre convênios a serem firmados entre o Governo do Estado, Municípios, União, Territórios e órgãos públicos ou de natureza privada, tendo por objeto matéria relacionada com o trânsito ou com o desenvolvimento de suas atividad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V – receber dos órgãos estaduais e municipais com os quais mantiver convênios, o suporte técnico e financeiro destinado a assegurar o seu  perfeito funcionamento, conforme preceitua o Art. 337 do CTB;</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 – praticar todos os atos que lhe forem atribuídos pelo Código de Trânsito Brasileiro e pela Legislação Complementar;</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Dos casos previstos no inciso V, julgados pelo CETRAN/MS, não cabe recurso na esfera administrativ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I – fomentar o processo de municipalização de trânsito, receber dos municípios a documentação pertinente a integração ao Sistema Nacional de Trânsito, promovendo a inspeção técnica ao órgão municipal a fim de certificar a conformidade de acordo com a legislação vig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II – acompanhar, capacitar e em parceria com os órgãos executivos de trânsito e transportes participar de palestras educativas e de orientação em aulas, seminários e congress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III - Proceder ao credenciamento das Juntas Administrativas de Recurso de Infrações - JARI(s) criadas junto aos órgãos e entidades executivos de trânsito e executivos rodoviários municipais e estaduai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X - Deliberar sobre os casos de lacuna do presente regimento condizentes com a legislação de trânsito em vigor, bem como, propor alteraç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 Presidente</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4º Ao Presidente do Conselho Estadual de Trânsito – CETRAN - MS compe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convocar as reuniões ordinárias e extraordinárias, abrir as reuniões e dirigir os trabalhos, observadas as disposições deste Regimen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 propor a pauta dos assuntos a serem discutidos em cada reuniã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aprovar a inclusão de assuntos extra pauta, quando revestidos de caráter de urgência e relevânci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conceder vistas de assuntos constantes da pauta ou apresentados extra paut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 - baixar normas de caráter administrativo e funcional, necessárias ao desenvolvimento das atividades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 – assinar, juntamente com os Conselheiros, as atas das reuniões, as decisões e deliberações do Colegi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 – quando o assunto a ser tratado o exigir e as circunstâncias recomendarem, convidar para participar das reuniões do Conselho, sem direito a voto, outras autoridades, assim como representantes de entidades públicas ou privad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 xml:space="preserve">VIII – deliberar, </w:t>
      </w:r>
      <w:r>
        <w:rPr>
          <w:rFonts w:cs="Verdana" w:ascii="Verdana" w:hAnsi="Verdana"/>
          <w:i/>
          <w:sz w:val="22"/>
          <w:szCs w:val="22"/>
          <w:lang w:val="pt-BR"/>
        </w:rPr>
        <w:t>ad referendum</w:t>
      </w:r>
      <w:r>
        <w:rPr>
          <w:rFonts w:cs="Verdana" w:ascii="Verdana" w:hAnsi="Verdana"/>
          <w:sz w:val="22"/>
          <w:szCs w:val="22"/>
          <w:lang w:val="pt-BR"/>
        </w:rPr>
        <w:t xml:space="preserve"> do Colegiado, nos casos de comprovada urgência e de relevante interesse públic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X – propor, quando for o caso, a instauração de inquéritos administrativ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 – conceder férias, licenças ou afastamentos quando solicitados pelos Conselheiros e demais colaboradores, observado a manutenção de dotação mínima necessária ao funcionamento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 – designar relatores e constituir comiss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I – indicar a chefia e colaboradores dos órgãos auxiliares a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II – comunicar ao órgão competente as deliberações do Colegiado quanto à substituição e perda de mandato de Conselheir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V – encaminhar ao Conselho Nacional de Trânsito as estatísticas e demais expedientes concernentes à administração estadual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 – propor ao Colegiado as alterações regulamentares ou de ordem funcional, indispensável ao pleno desenvolvimento das atividades do CETRAN -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XVI – designar conselheiro para compor e presidir Junta Examinadora de candidatos portadores de deficiência nos exames de  direção prática veicular;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II – diligenciar junto aos órgãos participantes e convenientes no sentido de assegurar o aporte tempestivo dos recursos necessários ao atendimento de todas as despesas do CETRAN -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VIII - Solicitar a Secretaria de Estado de Justiça e Segurança Pública, os créditos, pessoal, material, e demais providências necessárias ao desempenho das atribuições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X - Cumprir e fazer cumprir este regimen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Arial"/>
          <w:sz w:val="22"/>
          <w:szCs w:val="22"/>
          <w:lang w:val="pt-BR"/>
        </w:rPr>
      </w:pPr>
      <w:r>
        <w:rPr>
          <w:rFonts w:cs="Arial" w:ascii="Verdana" w:hAnsi="Verdana"/>
          <w:sz w:val="22"/>
          <w:szCs w:val="22"/>
          <w:lang w:val="pt-BR"/>
        </w:rPr>
        <w:t>XX – Arregimentar junto aos órgãos e entidades executivos de trânsito uma receita vinculada e arrecadação com a cobrança de multas por infração de trânsito, para despesas do Cetran/MS;</w:t>
      </w:r>
    </w:p>
    <w:p>
      <w:pPr>
        <w:pStyle w:val="Normal"/>
        <w:ind w:firstLine="567"/>
        <w:jc w:val="both"/>
        <w:rPr>
          <w:rFonts w:ascii="Verdana" w:hAnsi="Verdana" w:cs="Arial"/>
          <w:sz w:val="22"/>
          <w:szCs w:val="22"/>
          <w:lang w:val="pt-BR"/>
        </w:rPr>
      </w:pPr>
      <w:r>
        <w:rPr>
          <w:rFonts w:cs="Arial"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XI – Convocar extraordinariamente, quando necessária a colaboração, com anuência dos conselheiros, especialistas de outros órgãos da administração públic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XII – Representar o CETRAN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5"/>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Nos convênios, contratos, termos de ajuste ou documentos públicos ou privados, desde que referendados pelo colegi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5"/>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Nos expedientes indispensáveis ao intercâmbio técnico e regulamentar das matérias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5"/>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Nos atos, solenidades, reuniões, simpósios, conclaves, congressos e outros eventos, oficiais ou  podendo delegar essas atribuições a Conselheiros ou nomear Comissões para a finalidad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Ao Presidente do CETRAN - MS será atribuída a remuneração estabelecida no § 1º do Art. 24, do Decreto n.º 11.406, de 23 de setembro de 2003.</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I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s Conselheiro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 5º São atribuições dos Conselheir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comparecer às sessões ordinárias e extraordinárias e deliberar sobre as matérias tratad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 aprovar a pauta de reunião proposta pelo Presid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solicitar a inclusão de matérias na ordem do dia, justificando o caráter de urgência e relevância de que se revestem;</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debater e votar a matéria constante da ordem do dia, justificando o voto quando julgar conveniente e, obrigatoriamente, quando diverg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 – relatar, dentro do prazo de 10 (dez) dias a matéria que lhe for distribuída, exarando parecer e apresentando minuta de deliberação, quando for o caso, devidamente fundament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 – solicitar ao Presidente a convocação de sessão para apreciação de assunto relevante, mediante aprovação do Colegi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 – solicitar vistas de assuntos constantes da pauta ou apresentados extra paut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I – propor e requerer esclarecimentos, informações complementares e diligências consideradas importantes para o perfeito conhecimento, análise e julgamento das matéri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X – comunicar, com a necessária antecedência, o gozo de férias, licenças e outros afastamentos, apresentando comprovante da ausência para cobertura remuneratória por parte dos órgãos competent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 – apresentar proposições que objetivem o aperfeiçoamento dos trabalhos do CETRAN - MS e a melhoria do sistema estadual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 – abster-se na votação de qualquer assunto, justificadam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I - observar o horário de início das sessões e somente delas se retirar, anteriormente ao término, por motivo plenamente justificado e com o consentimento expresso da Presidênci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1º Pelo trabalho de análise, avaliação e julgamento de recursos será atribuída aos Conselheiros a remuneração estabelecida no Art. 24 do Decreto n.º 11.406, de 23 de setembro de 2003.</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IV</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s Serviços da Secretaria Executiva</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 6º A Secretaria Executiva será exercida por um titular, indicada pelo CETRAN - MS, nomeada e mantida pelo órgão máximo executivo estadual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 7º Constituem serviços de Secretaria Executiv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organizar a pauta das reuniões do Colegiado, de conformidade com este Regimen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 comunicar tempestivamente aos Conselheiros a data, hora e local das reuniões ordinárias ou a convocação para as reuniões extraordinári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enviar aos Conselheiros e demais participantes das reuniões, imediatamente após a sua definição, a pauta de cada reunião e cópia dos assuntos nela incluídos, conferindo-lhes tratamento confidencial;</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prover os serviços de secretaria nas reuniões do Conselho, elaborando, inclusive, as respectivas at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 – manter arquivo e ementário de assuntos de interesse do CETRAN - MS, bem como das decisões adotadas em suas reuni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 – encaminhar ao Presidente do CETRAN - MS os expedientes recebidos, devidamente instruíd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 – proceder à leitura das atas no início das reuniões e, depois de aprovadas, colher as assinaturas dos Conselheiros present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I – encaminhar aos destinatários e interessados as correspondências, expedientes, deliberações e decisões emanadas pelo Colegi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X - encaminhar aos Conselheiros, mediante protocolo, os processos, pela sistemática de distribuição seqüencial eqüitativa, observando a instruçã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 – lavrar e assinar as atas das reuniões, conjuntamente com o Presidente e demais Conselheiros, depois de aprovadas pelo Colegiado, e encaminhar as deliberações para publicaçã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XI – assessorar o Presidente na coordenação e controle de todos os atos administrativos, bem com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3"/>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Manter a escrituração do patrimônio e demais recursos recebidos pel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3"/>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Apresentar aos órgãos participantes e convenientes, sempre que exigida, a prestação de contas do CETRAN - MS, mantendo atualizados os registros de sua movimentação financeir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3"/>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Diligenciar junto aos órgãos competentes, objetivando o tempestivo aporte dos recursos destinados ao atendimento de todas as despesas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3"/>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Requisitar a aquisição de materiais de consumo e permanente, necessários ao desenvolvimento das atividades do Conselho, exercendo o controle sobre sua conservação e us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3"/>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Requisitar e controlar o uso de viaturas, quando necessári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V</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 mandato,das ausências, impedimentos e substituiçõe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8° O mandato dos membros do CETRAN - MS será de dois anos, admitida a recondução quantas vezes for de interesse do Governador do Estad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Perderá automaticamente o mandato o Conselheiro qu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4"/>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 xml:space="preserve">Faltar, sem justo motivo, a 03 (três) reuniões ordinárias consecutivas, ou a 10 (dez) intercaladas por ano;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4"/>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Tiver cassada a Carteira Nacional de Habilitação ou tiver suspenso o direito de dirigir;</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numPr>
          <w:ilvl w:val="0"/>
          <w:numId w:val="4"/>
        </w:numPr>
        <w:tabs>
          <w:tab w:val="clear" w:pos="720"/>
          <w:tab w:val="left" w:pos="1134" w:leader="none"/>
        </w:tabs>
        <w:ind w:left="0" w:firstLine="567"/>
        <w:jc w:val="both"/>
        <w:rPr>
          <w:rFonts w:ascii="Verdana" w:hAnsi="Verdana" w:cs="Verdana"/>
          <w:sz w:val="22"/>
          <w:szCs w:val="22"/>
          <w:lang w:val="pt-BR"/>
        </w:rPr>
      </w:pPr>
      <w:r>
        <w:rPr>
          <w:rFonts w:cs="Verdana" w:ascii="Verdana" w:hAnsi="Verdana"/>
          <w:sz w:val="22"/>
          <w:szCs w:val="22"/>
          <w:lang w:val="pt-BR"/>
        </w:rPr>
        <w:t>Tiver sentença condenatória transitada em julgado, em crime de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Art. 9º Nas ausências temporárias ou nos impedimentos eventuais, e nas viagens  em serviço do Presidente, assumirá a Presidência na reunião o Conselheiro mais idos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Quando, por razões de natureza particular, a ausência do Presidente ou de membros do Conselho ocorrer por tempo indeterminado, caberá ao Colegiado deliberar sobre a conveniência de propor ao Governador do Estado sua substituição, através de fundamentada proposiçã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II - O  Conselheiro que, por qualquer motivo, tiver que se ausentar ou se afastar temporariamente de suas atividades, será obrigado a devolver à Secretaria-Executiva do Conselho os processos que lhe tenham sido distribuído e sua presença será justificada ou não segundo declaração apresentada ao presidente;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Nas ausências temporárias ou impedimentos eventuais do Presidente e Conselheiros não serão objeto de substituiç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10. Constituem impedimentos para indicados que pretendam integrar o Conselho Estadual de Tra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I - idoneidade;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xml:space="preserve">II - às penalidades e crimes de trânsito previstos no CTB, caso seja condutor;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ao exercício da fiscalização do trânsi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ao exercício de cargo ou função em órgãos ou entidades que sobreponha ou comprometa o acompanhamento e a coordenação das atividades previstas no inciso VIII do art. 14 do CTB.</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V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s processo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11. Os processos da competência do Conselho serão recebidos e protocolados pela Secretaria Executiva para posterior envio à Presidência, que deverá determinar a distribuição dos  mesmos a um relator, isoladamente ou em comissão, não sendo distribuído a relator que represente o órgão  de trânsito recorr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1º Ressalvadas condições de absoluta excepcionalidade, a análise dos processos obedecerá, nas sessões, a ordem de entrada no CETRAN -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2º Se o relator designado ou um dos componentes da comissão declarar-se suspeito ou impedido, o Presidente designará substitu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3º O relator poderá solicitar da parte interessada o cumprimento de exigências, prestação de informações complementares e outras medidas que considerar necessárias à análise do assunto, através da Secretaria-Executiv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12. A distribuição será registrada, obedecido ao critério de rodízio entre os Conselheiro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 xml:space="preserve">Art. 13. A manifestação do Conselheiro-Relator será em forma de Parecer que deverá conter um resumo descritivo, a análise fundamentada e o voto.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V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 julgamento</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14. Após a leitura do parecer do Conselheiro-Relator, abre-se o período de debate entre os Conselheiros, mediado pela Presidência, que a seguir submeterá a matéria à deliberação, colhendo os votos, com o julgamento e decisão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Não haverá produção de novas provas ou anexação de documentos após a leitura do parecer do relator.</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15. Qualquer Conselheiro, em sessão, somente poderá requerer vista do processo logo após a leitura do relatóri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1º O pedido de vista poderá ser aproveitado pelos demais Conselheiros que desejarem, pois não será concedida sua reiteraçã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2º O Conselheiro poderá reformular o seu voto, total ou parcialmente, antes da Presidência proclamar o resultado da votação relativa ao processo.</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VI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as Votações e Deliberaçõe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16. As decisões do Conselho Estadual de Trânsito – CETRAN - MS deverão ser fundamentadas e aprovadas por maioria de votos, cabendo ao Presidente o voto de qualidade, em caso de empa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17. Os atos do CETRAN - MS poderão ser revistos, em qualquer tempo, por indicação do Presidente ou de qualquer Conselheiro, desde que o pedido de revisão seja deferido pelo Plenário, por maioria de votos dos Conselheiros present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 xml:space="preserve">Art. 18. Ressalvadas condições de absoluta excepcionalidade, a análise dos processos obedecerá, nas sessões, a ordem de entrada no CETRAN - MS. </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Os assuntos da ordem do dia, que, por qualquer razão, não forem discutidos e votados, constarão prioritariamente da pauta da sessão subseque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19. As matérias sob exame no CETRAN - MS serão distribuídas pelo Presidente aos Conselheiros, isoladamente ou em comissão, designando-se os relator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1º Se o relator designado ou um dos componentes da comissão declarar-se suspeito ou impedido, o Presidente designará substitut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2º O relator poderá solicitar da parte interessada o cumprimento de exigências, prestação de informações complementares e outras medidas que considerar necessárias à análise do assunto, através da Secretaria-Executiv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0. A presidência prolatará a Decisão, Deliberação ou Resolução que será registrada pela Secretaria Executiva, visadas pelos conselheiros e anexadas ao respectivo process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As decisões deverão ser aprovadas por maioria de votos.</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Capítulo II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OS DEVERES E DO FUNCIONAMENTO DO CETRAN-M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Seção I</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as Reuniõe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21. O funcionamento do Conselho Estadual de Trânsito – CETRAN - MS obedecerá, rigorosamente, o que estabelece o seu Regimento Intern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2. O CETRAN -MS reunir-se-á ordinariamente uma vez por semana e extraordinariamente por convocação do seu Presidente ou decisão de um terço dos membros do Conselho.</w:t>
      </w:r>
      <w:r>
        <w:rPr>
          <w:rFonts w:cs="Arial" w:ascii="Verdana" w:hAnsi="Verdana"/>
          <w:color w:val="333333"/>
          <w:sz w:val="22"/>
          <w:szCs w:val="22"/>
          <w:lang w:val="pt-BR"/>
        </w:rPr>
        <w:t xml:space="preserve"> </w:t>
      </w:r>
    </w:p>
    <w:p>
      <w:pPr>
        <w:pStyle w:val="Normal"/>
        <w:ind w:firstLine="567"/>
        <w:jc w:val="both"/>
        <w:rPr>
          <w:rFonts w:ascii="Verdana" w:hAnsi="Verdana" w:cs="Verdana"/>
          <w:color w:val="333333"/>
          <w:sz w:val="22"/>
          <w:szCs w:val="22"/>
          <w:lang w:val="pt-BR"/>
        </w:rPr>
      </w:pPr>
      <w:r>
        <w:rPr>
          <w:rFonts w:cs="Verdana" w:ascii="Verdana" w:hAnsi="Verdana"/>
          <w:color w:val="333333"/>
          <w:sz w:val="22"/>
          <w:szCs w:val="22"/>
          <w:lang w:val="pt-BR"/>
        </w:rPr>
      </w:r>
    </w:p>
    <w:p>
      <w:pPr>
        <w:pStyle w:val="Normal"/>
        <w:ind w:firstLine="567"/>
        <w:jc w:val="both"/>
        <w:rPr/>
      </w:pPr>
      <w:r>
        <w:rPr>
          <w:rFonts w:cs="Verdana" w:ascii="Verdana" w:hAnsi="Verdana"/>
          <w:sz w:val="22"/>
          <w:szCs w:val="22"/>
          <w:lang w:val="pt-BR"/>
        </w:rPr>
        <w:t>Art. 23. A data, hora e local de cada reunião serão determinados pelo Presidente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4. O Conselho Estadual de Trânsito - CETRAN/MS é composto por:</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Plenári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Presidênci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Secretaria Executiv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5. A ordem dos trabalhos nas reuniões do CETRAN/MS será a seguinte:</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 – abertura da sessão pelo Presidente ou seu substituto legal;</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 – verificação do número de presença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II – leitura, discussão e aprovação da ata da reunião anterior;</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IV – discussão e votação dos assuntos incluídos na ordem do di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 – discussão e votação dos assuntos extrapauta;</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 – designação de relatores ou comiss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VII - apresentação de proposições, comunicações e sugestões sobre assuntos relacionados com as atribuições do CETRAN - M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 xml:space="preserve">§ 1º Para a instalação e funcionamento das sessões é indispensável à presença da maioria dos Conselheiros, que </w:t>
      </w:r>
      <w:r>
        <w:rPr>
          <w:rFonts w:cs="Verdana" w:ascii="Verdana" w:hAnsi="Verdana"/>
          <w:color w:val="FF0000"/>
          <w:sz w:val="22"/>
          <w:szCs w:val="22"/>
          <w:u w:val="single"/>
          <w:lang w:val="pt-BR"/>
        </w:rPr>
        <w:t xml:space="preserve"> </w:t>
      </w:r>
      <w:r>
        <w:rPr>
          <w:rFonts w:cs="Verdana" w:ascii="Verdana" w:hAnsi="Verdana"/>
          <w:sz w:val="22"/>
          <w:szCs w:val="22"/>
          <w:lang w:val="pt-BR"/>
        </w:rPr>
        <w:t>deliberará com a maioria simpl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2º Quando não houver número suficiente de Conselheiros para deliberação, a sessão será instalada tão-somente para apreciação das matérias constantes da pauta e registro da presença dos Conselheiros que comparecerem.</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rFonts w:ascii="Verdana" w:hAnsi="Verdana" w:cs="Verdana"/>
          <w:sz w:val="22"/>
          <w:szCs w:val="22"/>
          <w:lang w:val="pt-BR"/>
        </w:rPr>
      </w:pPr>
      <w:r>
        <w:rPr>
          <w:rFonts w:cs="Verdana" w:ascii="Verdana" w:hAnsi="Verdana"/>
          <w:sz w:val="22"/>
          <w:szCs w:val="22"/>
          <w:lang w:val="pt-BR"/>
        </w:rPr>
        <w:t>§ 3º As sessões poderão ter caráter reservado ou não, a critério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center"/>
        <w:rPr>
          <w:rFonts w:ascii="Verdana" w:hAnsi="Verdana" w:cs="Verdana"/>
          <w:b/>
          <w:b/>
          <w:bCs/>
          <w:sz w:val="22"/>
          <w:szCs w:val="22"/>
          <w:lang w:val="pt-BR"/>
        </w:rPr>
      </w:pPr>
      <w:r>
        <w:rPr>
          <w:rFonts w:cs="Verdana" w:ascii="Verdana" w:hAnsi="Verdana"/>
          <w:b/>
          <w:bCs/>
          <w:sz w:val="22"/>
          <w:szCs w:val="22"/>
          <w:lang w:val="pt-BR"/>
        </w:rPr>
        <w:t>Seção II</w:t>
      </w:r>
    </w:p>
    <w:p>
      <w:pPr>
        <w:pStyle w:val="Normal"/>
        <w:ind w:firstLine="567"/>
        <w:jc w:val="center"/>
        <w:rPr>
          <w:rFonts w:ascii="Verdana" w:hAnsi="Verdana" w:cs="Verdana"/>
          <w:b/>
          <w:b/>
          <w:bCs/>
          <w:sz w:val="22"/>
          <w:szCs w:val="22"/>
          <w:lang w:val="pt-BR"/>
        </w:rPr>
      </w:pPr>
      <w:r>
        <w:rPr>
          <w:rFonts w:cs="Verdana" w:ascii="Verdana" w:hAnsi="Verdana"/>
          <w:b/>
          <w:bCs/>
          <w:sz w:val="22"/>
          <w:szCs w:val="22"/>
          <w:lang w:val="pt-BR"/>
        </w:rPr>
        <w:t>Dos grupos de estudo</w:t>
      </w:r>
    </w:p>
    <w:p>
      <w:pPr>
        <w:pStyle w:val="Normal"/>
        <w:ind w:firstLine="567"/>
        <w:jc w:val="both"/>
        <w:rPr>
          <w:rFonts w:ascii="Verdana" w:hAnsi="Verdana" w:cs="Verdana"/>
          <w:b/>
          <w:b/>
          <w:bCs/>
          <w:sz w:val="22"/>
          <w:szCs w:val="22"/>
          <w:lang w:val="pt-BR"/>
        </w:rPr>
      </w:pPr>
      <w:r>
        <w:rPr>
          <w:rFonts w:cs="Verdana" w:ascii="Verdana" w:hAnsi="Verdana"/>
          <w:b/>
          <w:bCs/>
          <w:sz w:val="22"/>
          <w:szCs w:val="22"/>
          <w:lang w:val="pt-BR"/>
        </w:rPr>
      </w:r>
    </w:p>
    <w:p>
      <w:pPr>
        <w:pStyle w:val="Normal"/>
        <w:ind w:firstLine="567"/>
        <w:jc w:val="both"/>
        <w:rPr/>
      </w:pPr>
      <w:r>
        <w:rPr>
          <w:rFonts w:cs="Verdana" w:ascii="Verdana" w:hAnsi="Verdana"/>
          <w:sz w:val="22"/>
          <w:szCs w:val="22"/>
          <w:lang w:val="pt-BR"/>
        </w:rPr>
        <w:t>Art. 26. Os grupos de estudo serão formados por iniciativa do Plenário para debater, examinar e formar opinião sobre matéria ou assunto designado pel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Poderá participar dos grupos de estudo, qualquer pessoa, membro ou não do Conselho Estadual de Trânsito - CETRAN/MS, sem ônus para o Estado.</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r>
    </w:p>
    <w:p>
      <w:pPr>
        <w:pStyle w:val="Normal"/>
        <w:ind w:firstLine="567"/>
        <w:jc w:val="center"/>
        <w:rPr>
          <w:rFonts w:ascii="Verdana" w:hAnsi="Verdana" w:cs="Verdana"/>
          <w:b/>
          <w:b/>
          <w:sz w:val="22"/>
          <w:szCs w:val="22"/>
          <w:lang w:val="pt-BR"/>
        </w:rPr>
      </w:pPr>
      <w:r>
        <w:rPr>
          <w:rFonts w:cs="Verdana" w:ascii="Verdana" w:hAnsi="Verdana"/>
          <w:b/>
          <w:sz w:val="22"/>
          <w:szCs w:val="22"/>
          <w:lang w:val="pt-BR"/>
        </w:rPr>
        <w:t>Capítulo IV</w:t>
      </w:r>
    </w:p>
    <w:p>
      <w:pPr>
        <w:pStyle w:val="Normal"/>
        <w:ind w:firstLine="567"/>
        <w:jc w:val="center"/>
        <w:rPr>
          <w:rFonts w:ascii="Verdana" w:hAnsi="Verdana" w:cs="Verdana"/>
          <w:b/>
          <w:b/>
          <w:sz w:val="22"/>
          <w:szCs w:val="22"/>
          <w:lang w:val="pt-BR"/>
        </w:rPr>
      </w:pPr>
      <w:r>
        <w:rPr>
          <w:rFonts w:cs="Verdana" w:ascii="Verdana" w:hAnsi="Verdana"/>
          <w:b/>
          <w:sz w:val="22"/>
          <w:szCs w:val="22"/>
          <w:lang w:val="pt-BR"/>
        </w:rPr>
        <w:t>DAS DISPOSIÇÕES GERAIS E TRANSITÓRIAS</w:t>
      </w:r>
    </w:p>
    <w:p>
      <w:pPr>
        <w:pStyle w:val="Normal"/>
        <w:ind w:firstLine="567"/>
        <w:jc w:val="both"/>
        <w:rPr>
          <w:rFonts w:ascii="Verdana" w:hAnsi="Verdana" w:cs="Verdana"/>
          <w:b/>
          <w:b/>
          <w:sz w:val="22"/>
          <w:szCs w:val="22"/>
          <w:lang w:val="pt-BR"/>
        </w:rPr>
      </w:pPr>
      <w:r>
        <w:rPr>
          <w:rFonts w:cs="Verdana" w:ascii="Verdana" w:hAnsi="Verdana"/>
          <w:b/>
          <w:sz w:val="22"/>
          <w:szCs w:val="22"/>
          <w:lang w:val="pt-BR"/>
        </w:rPr>
      </w:r>
    </w:p>
    <w:p>
      <w:pPr>
        <w:pStyle w:val="Normal"/>
        <w:ind w:firstLine="567"/>
        <w:jc w:val="both"/>
        <w:rPr/>
      </w:pPr>
      <w:r>
        <w:rPr>
          <w:rFonts w:cs="Verdana" w:ascii="Verdana" w:hAnsi="Verdana"/>
          <w:sz w:val="22"/>
          <w:szCs w:val="22"/>
          <w:lang w:val="pt-BR"/>
        </w:rPr>
        <w:t>Art. 27. Para todos os efeitos, os serviços prestados ao CETRAN - MS serão considerados como de interesse público e relevante valor social, circunstância que deverá ser cientificada aos órgãos e entidades a que pertençam os Conselheiros, a Secretaria Executiva,  e demais colaborador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8. Os órgãos e entidades integrantes do Sistema Estadual de Trânsito proporcionarão aos membros do CETRAN -MS, em serviço, todas as facilidades para o cumprimento de sua missão, fornecendo-lhes as informações que solicitarem, permitindo-lhes inspecionar a execução de quaisquer serviços e deverão atender prontamente suas requisições.</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29. No caso de viagem, o agente público que desempenha atividades no Conselho Estadual de Trânsito terá suas diárias custeadas pelo respectivo órgão ou entidade de que seja originári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30. Caberá aos órgãos executivos estaduais de trânsito e os municípios que compõem o Conselho Estadual de Trânsito – CETRAN - MS, prestar apoio técnico, administrativo e financeiro, de forma a garantir seu pleno funcionamento, conforme previsto nos artigos 14 e 337, do Código de Trânsito Brasileiro – Lei Federal nº 9.503/97 e Resolução nº 638, de 30 de Novembro de 2016.</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31. O Presidente do CETRAN - MS requisitará ao órgão a que pertence os recursos humanos e materiais necessários para atender aos serviços do Conselh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32. Conforme determina o § 2º do Art. 7, do Decreto n.º 11.406, de 23 de setembro de 2003, o presente Regimento Interno, após ser aprovado pelo plenário do CETRAN - MS, será submetido à aprovação e publicação pela Secretaria de Estado de Justiça e Segurança Pública e encaminhado ao Departamento Nacional de Trânsito – DENATRAN, para conhecimento e cadastr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Art. 33. Os casos omissos e as dúvidas surgidas na aplicação do presente Regimento Interno constituirão questões de ordem a serem discutidas e votadas em plenário.</w:t>
      </w:r>
    </w:p>
    <w:p>
      <w:pPr>
        <w:pStyle w:val="Normal"/>
        <w:ind w:firstLine="567"/>
        <w:jc w:val="both"/>
        <w:rPr>
          <w:rFonts w:ascii="Verdana" w:hAnsi="Verdana" w:cs="Verdana"/>
          <w:sz w:val="22"/>
          <w:szCs w:val="22"/>
          <w:lang w:val="pt-BR"/>
        </w:rPr>
      </w:pPr>
      <w:r>
        <w:rPr>
          <w:rFonts w:cs="Verdana" w:ascii="Verdana" w:hAnsi="Verdana"/>
          <w:sz w:val="22"/>
          <w:szCs w:val="22"/>
          <w:lang w:val="pt-BR"/>
        </w:rPr>
      </w:r>
    </w:p>
    <w:p>
      <w:pPr>
        <w:pStyle w:val="Normal"/>
        <w:ind w:firstLine="567"/>
        <w:jc w:val="both"/>
        <w:rPr/>
      </w:pPr>
      <w:r>
        <w:rPr>
          <w:rFonts w:cs="Verdana" w:ascii="Verdana" w:hAnsi="Verdana"/>
          <w:sz w:val="22"/>
          <w:szCs w:val="22"/>
          <w:lang w:val="pt-BR"/>
        </w:rPr>
        <w:t>Parágrafo único. As decisões relativas às questões de ordem resolvidas serão registradas e deverão constituir normas para a análise e julgamento de casos análogos.</w:t>
      </w:r>
    </w:p>
    <w:p>
      <w:pPr>
        <w:pStyle w:val="Normal"/>
        <w:ind w:firstLine="567"/>
        <w:jc w:val="both"/>
        <w:rPr>
          <w:rFonts w:ascii="Verdana" w:hAnsi="Verdana" w:cs="Verdana"/>
          <w:sz w:val="22"/>
          <w:szCs w:val="22"/>
          <w:lang w:val="pt-BR"/>
        </w:rPr>
      </w:pPr>
      <w:r>
        <w:rPr>
          <w:rFonts w:cs="Verdana" w:ascii="Verdana" w:hAnsi="Verdana"/>
          <w:sz w:val="22"/>
          <w:szCs w:val="22"/>
          <w:lang w:val="pt-BR"/>
        </w:rPr>
      </w:r>
    </w:p>
    <w:sectPr>
      <w:headerReference w:type="default" r:id="rId2"/>
      <w:type w:val="nextPage"/>
      <w:pgSz w:w="11906" w:h="16838"/>
      <w:pgMar w:left="1800" w:right="1800" w:gutter="0" w:header="708" w:top="1440" w:footer="0"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atang">
    <w:altName w:val="바탕"/>
    <w:charset w:val="8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35" w:leader="none"/>
        <w:tab w:val="left" w:pos="3119" w:leader="none"/>
      </w:tabs>
      <w:ind w:left="5760" w:hanging="0"/>
      <w:jc w:val="right"/>
      <w:rPr>
        <w:sz w:val="18"/>
        <w:szCs w:val="18"/>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7559040" cy="1069213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sz w:val="18"/>
        <w:szCs w:val="18"/>
      </w:rPr>
      <w:t>E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left" w:pos="3402" w:leader="none"/>
      </w:tabs>
      <w:jc w:val="center"/>
      <w:outlineLvl w:val="3"/>
    </w:pPr>
    <w:rPr>
      <w:rFonts w:ascii="Times New Roman" w:hAnsi="Times New Roman" w:eastAsia="Batang;바탕" w:cs="Times New Roman"/>
      <w:b/>
      <w:szCs w:val="20"/>
      <w:lang w:val="pt-BR"/>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basedOn w:val="Fontepargpadro"/>
    <w:qFormat/>
    <w:rPr>
      <w:rFonts w:ascii="Times New Roman" w:hAnsi="Times New Roman" w:eastAsia="Batang;바탕" w:cs="Times New Roman"/>
      <w:b/>
      <w:sz w:val="24"/>
    </w:rPr>
  </w:style>
  <w:style w:type="character" w:styleId="InternetLink">
    <w:name w:val="Hyperlink"/>
    <w:basedOn w:val="Fontepargpadro"/>
    <w:rPr>
      <w:color w:val="0000FF"/>
      <w:sz w:val="20"/>
      <w:szCs w:val="20"/>
      <w:u w:val="single"/>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rFonts w:ascii="Batang;바탕" w:hAnsi="Batang;바탕" w:eastAsia="Batang;바탕" w:cs="Batang;바탕"/>
      <w:sz w:val="22"/>
      <w:szCs w:val="24"/>
    </w:rPr>
  </w:style>
  <w:style w:type="character" w:styleId="Recuodecorpodetexto3Char">
    <w:name w:val="Recuo de corpo de texto 3 Char"/>
    <w:basedOn w:val="Fontepargpadro"/>
    <w:qFormat/>
    <w:rPr>
      <w:rFonts w:ascii="Times New Roman" w:hAnsi="Times New Roman" w:eastAsia="Batang;바탕"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sz w:val="24"/>
      <w:szCs w:val="24"/>
      <w:lang w:val="en-US"/>
    </w:rPr>
  </w:style>
  <w:style w:type="character" w:styleId="Ttulo1Char">
    <w:name w:val="Título 1 Char"/>
    <w:basedOn w:val="Fontepargpadro"/>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lang w:val="pt-BR"/>
    </w:rPr>
  </w:style>
  <w:style w:type="paragraph" w:styleId="Endereamento">
    <w:name w:val="Endereçamento"/>
    <w:basedOn w:val="Normal"/>
    <w:next w:val="Identificao"/>
    <w:qFormat/>
    <w:pPr>
      <w:spacing w:before="0" w:after="6000"/>
      <w:jc w:val="both"/>
    </w:pPr>
    <w:rPr>
      <w:rFonts w:ascii="Times New Roman" w:hAnsi="Times New Roman" w:eastAsia="Times New Roman" w:cs="Times New Roman"/>
      <w:sz w:val="26"/>
      <w:szCs w:val="20"/>
      <w:lang w:val="pt-BR"/>
    </w:rPr>
  </w:style>
  <w:style w:type="paragraph" w:styleId="Identificao">
    <w:name w:val="Identificação"/>
    <w:basedOn w:val="Endereamento"/>
    <w:qFormat/>
    <w:pPr>
      <w:spacing w:before="0" w:after="0"/>
    </w:pPr>
    <w:rPr>
      <w:sz w:val="22"/>
    </w:rPr>
  </w:style>
  <w:style w:type="paragraph" w:styleId="Recuodecorpodetexto2">
    <w:name w:val="Recuo de corpo de texto 2"/>
    <w:basedOn w:val="Normal"/>
    <w:qFormat/>
    <w:pPr>
      <w:autoSpaceDE w:val="false"/>
      <w:spacing w:before="0" w:after="120"/>
      <w:ind w:left="2268" w:hanging="0"/>
      <w:jc w:val="both"/>
    </w:pPr>
    <w:rPr>
      <w:rFonts w:ascii="Batang;바탕" w:hAnsi="Batang;바탕" w:eastAsia="Batang;바탕" w:cs="Batang;바탕"/>
      <w:sz w:val="22"/>
      <w:lang w:val="pt-BR"/>
    </w:rPr>
  </w:style>
  <w:style w:type="paragraph" w:styleId="Recuodecorpodetexto3">
    <w:name w:val="Recuo de corpo de texto 3"/>
    <w:basedOn w:val="Normal"/>
    <w:qFormat/>
    <w:pPr>
      <w:autoSpaceDE w:val="false"/>
      <w:spacing w:before="0" w:after="120"/>
      <w:ind w:firstLine="1701"/>
      <w:jc w:val="both"/>
    </w:pPr>
    <w:rPr>
      <w:rFonts w:ascii="Times New Roman" w:hAnsi="Times New Roman" w:eastAsia="Batang;바탕" w:cs="Times New Roman"/>
      <w:lang w:val="pt-BR"/>
    </w:rPr>
  </w:style>
  <w:style w:type="paragraph" w:styleId="Footnote">
    <w:name w:val="Footnote Text"/>
    <w:basedOn w:val="Normal"/>
    <w:pPr/>
    <w:rPr>
      <w:rFonts w:ascii="Times New Roman" w:hAnsi="Times New Roman" w:eastAsia="Times New Roman" w:cs="Times New Roman"/>
      <w:sz w:val="20"/>
      <w:szCs w:val="20"/>
      <w:lang w:val="pt-B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119"/>
    </w:pPr>
    <w:rPr>
      <w:rFonts w:ascii="Times New Roman" w:hAnsi="Times New Roman" w:eastAsia="Times New Roman" w:cs="Times New Roman"/>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21:10:00Z</dcterms:created>
  <dc:creator>Rafael Matos Vilharba</dc:creator>
  <dc:description/>
  <cp:keywords/>
  <dc:language>en-US</dc:language>
  <cp:lastModifiedBy>mssouza</cp:lastModifiedBy>
  <cp:lastPrinted>2017-12-29T09:00:00Z</cp:lastPrinted>
  <dcterms:modified xsi:type="dcterms:W3CDTF">2018-07-02T21:11:00Z</dcterms:modified>
  <cp:revision>8</cp:revision>
  <dc:subject/>
  <dc:title/>
</cp:coreProperties>
</file>