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 821 - DE 16 DE OUTUBRO DE 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dispositivos da Resolução SEJUSP/MS/N°777, de 08 de junho de 2016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1º Altera o art. 6° da Resolução SEJUSP/MS/N°777, de 08 de junho de 2016, que passará a con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6° Serão membros efetivos do Conselho Comunitário do Noroeste e Região: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 - Alex Buytendorp – RG N°408.817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riane Aparecida Vanzeli Ramos Soares – RG N°1.585.278/ 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Edgar Cespedes Leiguez – RG N°339.332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Eliane Nantes Vasques Cânepa – RG N°432.861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 - Elizabeth Bento Arruda-RG N°54.387.237-3/SSP/PR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esaias de Souza – RG 1.164.917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José Vicente de Oliveira – RG N°41.682.944 SSP/PE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Mara Teresinha Frey de Oliveira – RG N°781.231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Maria Helena Souza Ferreira Mendes – RG 000.950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Milton Miguel – RG N°109.741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Odair Menegaci – RG N°1.165.550/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– Valdisa de Sousa Silva - RG N° 58390864/SSP/PI”.</w:t>
      </w:r>
    </w:p>
    <w:p>
      <w:pPr>
        <w:pStyle w:val="Textoembloco"/>
        <w:ind w:left="567" w:right="0" w:hanging="0"/>
        <w:rPr/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, especialmente a Resolução SEJUSP/MS/N°793 de 20 de julho de 2016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6 de outubr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8:00Z</dcterms:created>
  <dc:creator>Rafael Matos Vilharba</dc:creator>
  <dc:description/>
  <cp:keywords/>
  <dc:language>en-US</dc:language>
  <cp:lastModifiedBy>Maria Erami da Silva Souza</cp:lastModifiedBy>
  <cp:lastPrinted>2016-04-14T10:17:00Z</cp:lastPrinted>
  <dcterms:modified xsi:type="dcterms:W3CDTF">2020-11-09T15:48:00Z</dcterms:modified>
  <cp:revision>2</cp:revision>
  <dc:subject/>
  <dc:title/>
</cp:coreProperties>
</file>