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20- DE 16 DE OUTU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742, de 10 de junho de 2015, que designa membros para compor o Conselho Comunitário de Segurança da região do Aero Rancho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RESOLUÇÃO/SEJUSP/MS/Nº 742, de 10 de junho de 2015, que designou membros para compor o Conselho Comunitário de Segurança da Região do Aero Rancho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° Serão membros efetivos do Conselho Comunitário da Região do Aero Rancho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dejair Nabhan de Oliveira -  RG N°550.866/SSP/MS; 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ndré Paulino de Araújo – RG N°1063999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Cleuza Maria da Silva Oliveira - RG N° 907.776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Darli Oliveira Santander – RG N° 314.040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V – Diana Perez Roman – RG N° 1.568.626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VI - Jorge Alves da Silva - RG N°621.723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 - João Daniel dos Santos Filho - RG N°325.956/ 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I - Jorge Luíz Pereira da Costa - RG N°430.561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- João Rodrigues de Oliveira – RG N°1349.032/ 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 - Israel Eduardo Correa - RG N°444.008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 - Kati Adriana Amaral Pereira - RG N°982.811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XII – Marta Tereza Balbueno – RG N°674.180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II - Nilson Ferreira de Oliveira - RG N°335.002/SSP/MS;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– Tatiana Paula Barbosa – RG n° 853.053/SSP/MS.”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, especialmente a Resolução SEJUSP/MS/N°804 de 16 de novembr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6 de outubro de 2017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0:00Z</dcterms:created>
  <dc:creator>Rafael Matos Vilharba</dc:creator>
  <dc:description/>
  <dc:language>en-US</dc:language>
  <cp:lastModifiedBy>mssouza</cp:lastModifiedBy>
  <cp:lastPrinted>2017-10-16T11:41:00Z</cp:lastPrinted>
  <dcterms:modified xsi:type="dcterms:W3CDTF">2017-10-16T14:58:00Z</dcterms:modified>
  <cp:revision>6</cp:revision>
  <dc:subject/>
  <dc:title/>
</cp:coreProperties>
</file>