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6 – DE 20 DE ABRIL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Altera dispositivos da Resolução SEJUSP/MS/Nº754, de 14 de outubro de 2015, que designa membros para compor o Conselho Comunitário de Segurança da região do Imbirussú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s artigos 3°, 4º e 5° da RESOLUÇÃO/SEJUSP/MS/Nº 754, de 14 de outubro de 2015, que designou membros para compor o Conselho Comunitário de Segurança da Região do Imbirussú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2"/>
          <w:szCs w:val="22"/>
          <w:lang w:val="pt-BR"/>
        </w:rPr>
        <w:t>“</w:t>
      </w:r>
      <w:r>
        <w:rPr>
          <w:rFonts w:cs="Verdana" w:ascii="Verdana" w:hAnsi="Verdana"/>
          <w:i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 - David da Silva Gouveia - RG N°21.938.155/SSP/SP – Presidente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 - José Carlos Machinsfg - RG N°183.751/SSP/M –Vice Presidente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I - José Heitor Sperotto - RG N°115.010/SSP/MS – 1° Secretário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V - Sibéria dos Santos Moreira - RG N°590.015/SSP/MS - 2°Secretária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Art. 4° O Conselho de Ética e Disciplina será composto pelos seguintes membros: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 - Elizeu Pacheco- RG N°655.488/SSP/MS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 -Maria do Socorro Mamede Lucena Pereira-RG N°069.276/SSP/MT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I - Valdelice Pereira da Silva - RG N° 667.675/SSP/MS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0000"/>
          <w:sz w:val="22"/>
          <w:szCs w:val="22"/>
          <w:lang w:val="pt-BR"/>
        </w:rPr>
      </w:pPr>
      <w:r>
        <w:rPr>
          <w:rFonts w:cs="Verdana" w:ascii="Verdana" w:hAnsi="Verdana"/>
          <w:i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  <w:t>Art. 5° Serão membros efetivos do Conselho Comunitário da Região do Imbirussú: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 - Antônio Carlos Rodrigues de Farias - RG N°497.039/SSP/CE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 - Anderson Franco Montanha da Fonseca-RGN°1.274.290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II - Carolina Ayako Vieira Ishi - RG N°1.168.311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V - Marcia Therezinha de Almeida - RG N°274.680/SSP/MS;</w:t>
      </w:r>
    </w:p>
    <w:p>
      <w:pPr>
        <w:pStyle w:val="Normal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V - Elizabeth Antônia Ramalho- RG N°1.783.563/SSP/PE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VI - Sebastião José Taveira - RG N°052.088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VII - Ramona Silva Gomes- RG N°679.605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VIII - Juarez Ubaldo Cilli Júnior- RG N°158.799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IX - Maria da Cruz Romero Franco- RG N°525.886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 - Ramona Silva Gomes - RG N°679.605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 - Maria Romi Gomes - RG N°753.202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I - Josafá Bertoldo de Albuquerque - RG N°717.833/SSP/MS;</w:t>
      </w:r>
    </w:p>
    <w:p>
      <w:pPr>
        <w:pStyle w:val="Normal"/>
        <w:ind w:firstLine="567"/>
        <w:rPr/>
      </w:pPr>
      <w:r>
        <w:rPr>
          <w:rFonts w:cs="Arial" w:ascii="Verdana" w:hAnsi="Verdana"/>
          <w:i/>
          <w:sz w:val="22"/>
          <w:szCs w:val="22"/>
          <w:lang w:val="pt-BR"/>
        </w:rPr>
        <w:t xml:space="preserve">XIII - Félix Irlando Gonçalves 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- RG N°</w:t>
      </w:r>
      <w:r>
        <w:rPr>
          <w:rFonts w:cs="Arial" w:ascii="Verdana" w:hAnsi="Verdana"/>
          <w:i/>
          <w:sz w:val="22"/>
          <w:szCs w:val="22"/>
          <w:lang w:val="pt-BR"/>
        </w:rPr>
        <w:t>807.098/SSP/MS;</w:t>
      </w:r>
    </w:p>
    <w:p>
      <w:pPr>
        <w:pStyle w:val="Normal"/>
        <w:ind w:firstLine="567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  <w:t>XIV - Sinzerlandio de Oliveira - RG N°319.004/SSP/MS.”.</w:t>
      </w:r>
    </w:p>
    <w:p>
      <w:pPr>
        <w:pStyle w:val="Subtitle"/>
        <w:rPr>
          <w:rFonts w:ascii="Verdana" w:hAnsi="Verdana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Verdana" w:hAnsi="Verdana"/>
          <w:i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, especialmente a RESOLUÇÃO SEJUSP/MS/N°797, de 17 de novem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0 de abril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9485</wp:posOffset>
          </wp:positionH>
          <wp:positionV relativeFrom="margin">
            <wp:posOffset>-80391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2:00Z</dcterms:created>
  <dc:creator>Rafael Matos Vilharba</dc:creator>
  <dc:description/>
  <cp:keywords/>
  <dc:language>en-US</dc:language>
  <cp:lastModifiedBy>mssouza</cp:lastModifiedBy>
  <cp:lastPrinted>2017-04-20T10:04:00Z</cp:lastPrinted>
  <dcterms:modified xsi:type="dcterms:W3CDTF">2017-04-24T16:19:00Z</dcterms:modified>
  <cp:revision>8</cp:revision>
  <dc:subject/>
  <dc:title/>
</cp:coreProperties>
</file>