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5 – DE 20 DE MARÇ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dota medidas para padronizar e uniformizar a apreensão, custódia e utilização mediante ordem judicial de veículos, embarcações, aeronaves ou outros ben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necessidade de uniformização das condutas policiais e atendimento as normas legai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 E S O L V E: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1º Adotar medidas para padronizar e uniformizar a </w:t>
      </w:r>
      <w:r>
        <w:rPr>
          <w:rFonts w:cs="Verdana" w:ascii="Verdana" w:hAnsi="Verdana"/>
          <w:szCs w:val="22"/>
          <w:lang w:val="pt-BR"/>
        </w:rPr>
        <w:t>apreensão, custódia e utilização de veículos, embarcações, aeronaves ou outros bens que ficarão sob custódia das instituições que integram a Secretaria de Estado de Justiça e Segurança Pública/SEJUSP,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Cs w:val="22"/>
          <w:lang w:val="pt-BR"/>
        </w:rPr>
        <w:t>mediante ordem judicial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Comprovado o interesse público dos bens apreendidos, a autoridade, com a expressa anuência da Secretaria de Estado de Justiça e Segurança Pública/SEJUSP, deverá requerer ao Juízo a autorização para deles fazer uso, sob sua responsabilidade e exclusivamente para atendimento do serviço público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§ 1° Em havendo autorização judicial de uso, deverá a autoridade depositária do bem requerer ao Juízo que ordene ao órgão responsável, a expedição de certificado provisório de registro e licenciamento nos casos de veículos ou implementos, ou o documento legal exigível para os demais bens, em favor da instituição à qual tenha sido deferido o uso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§ 2° Expedido pelo órgão responsável o documento exigível para utilização do bem, deverá a autoridade depositária requerer, através dos canais hierárquicos, para a Superintendência de Administração, Orçamento e Finanças/SEJUSP, sua inclusão no patrimônio e a expedição de cartão de abastecimento e manutenção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3° Fica expressamente vedada a utilização de veículos, embarcações, aeronaves ou outros bens por parte das instituições do sistema estadual de segurança pública, ou seus integrantes, sem a anuência da SEJUSP, a devida autorização judicial e sem a comunicação à Superintendência de Administração, Orçamento e Finanças/SEJUSP, responsável pelo controle dos bens depositado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4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. Revogam-se as disposições em contrário, especialmente a RESOLUÇÃO SEJUSP/MS/N° 370, de 05 de junho de 2007 e a RESOLUÇÃO SEJUSP/MS/N° 459, de 29 de maio de 200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0 de març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9:00Z</dcterms:created>
  <dc:creator>Rafael Matos Vilharba</dc:creator>
  <dc:description/>
  <cp:keywords/>
  <dc:language>en-US</dc:language>
  <cp:lastModifiedBy>mssouza</cp:lastModifiedBy>
  <cp:lastPrinted>2017-03-21T12:23:00Z</cp:lastPrinted>
  <dcterms:modified xsi:type="dcterms:W3CDTF">2017-03-21T16:32:00Z</dcterms:modified>
  <cp:revision>7</cp:revision>
  <dc:subject/>
  <dc:title/>
</cp:coreProperties>
</file>