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publica-se por constar incorreção no original, publicado no Diário Oficial n° 9.365, de 9 de março de 2017, página 17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13 – DE 02 DE MARÇ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Ivinhema-MS, triênio 2017/2020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472, de 06 de agosto de 2009, que instituiu o Conselho Comunitário do Município de Ivinhema-MS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o Município de Ivinhema-MS, para o biênio 2017/2020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 - Ari Clemente Barbosa – RG N°139.023/SSP/MS – Presidente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I - Irineu Martins – RG N° 1.523.762/SSP/MS – Vice Presidente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II - José Bernardo dos Santos – RG N°542.292/SSP/MS – 1° Secretário;</w:t>
      </w:r>
    </w:p>
    <w:p>
      <w:pPr>
        <w:pStyle w:val="Normal"/>
        <w:ind w:firstLine="567"/>
        <w:rPr/>
      </w:pPr>
      <w:r>
        <w:rPr>
          <w:rFonts w:cs="Arial" w:ascii="Verdana" w:hAnsi="Verdana"/>
          <w:color w:val="000000"/>
          <w:sz w:val="22"/>
          <w:szCs w:val="22"/>
          <w:lang w:val="pt-BR"/>
        </w:rPr>
        <w:t>IV - Maria Hatsue Sassada Ronchesel – RG N°737.512/SSP/MS – 2° Secretária.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4° A Comissão Fiscal será composta pelos seguintes membros: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 xml:space="preserve">I - José Roberto Lima - RG N°187.905/SSP/MT – Presidente; 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I - Cleide de Oliveira – RG N°1.386.465/SSP/MS – 1° Tesoureiro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II - Eduardo Ribeiro Prado da Silva – RG N°1.219.755/SSP/MS – 2° Tesoureiro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5° Serão membros efetivos do Conselho Comunitário do Município de Ivinhema-MS: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 - Antônio Caccia – RG N°6.833.633/SSP/SP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I - Antônio Gomes da Silva Filho – RG N°286.706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II - Claúdio Clemente – RG N°7.641.463-2/SSP/SP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V - Camilo Madson Caccia – RG N°934.868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V - Edmundo Bergo – RG N°622.525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VI - Jorge Aparecido Manari – RG N° 542.593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VII - José Maria de Souza – RG N°344.604/SSP/PR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VIII - Osmar Monteiro de Farias – RG N°049.506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IX - Osmar Pokrevviski – RG N°410.587/SSP/MS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X - Roberto Rivelino da Cruz – RG N°489.627/SSP/MS.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XI - Sérgio Carlos da Silva – RG N°5.851.121/SSP/SP;</w:t>
      </w:r>
    </w:p>
    <w:p>
      <w:pPr>
        <w:pStyle w:val="Normal"/>
        <w:ind w:firstLine="567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color w:val="000000"/>
          <w:sz w:val="22"/>
          <w:szCs w:val="22"/>
          <w:lang w:val="pt-BR"/>
        </w:rPr>
        <w:t>XII - Valentim Peixoto Albuquerque – RG N° 263.239/SSP/MS.</w:t>
      </w:r>
    </w:p>
    <w:p>
      <w:pPr>
        <w:pStyle w:val="Recuodecorpodetexto3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7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02 de março de 2017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>Rafael Matos Vilharba</dc:creator>
  <dc:description/>
  <dc:language>en-US</dc:language>
  <cp:lastModifiedBy>mssouza</cp:lastModifiedBy>
  <cp:lastPrinted>2016-03-03T09:28:00Z</cp:lastPrinted>
  <dcterms:modified xsi:type="dcterms:W3CDTF">2017-03-15T14:15:00Z</dcterms:modified>
  <cp:revision>2</cp:revision>
  <dc:subject/>
  <dc:title/>
</cp:coreProperties>
</file>