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12 – DE 14 DE FEVER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o Município Rio Brilhante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Instituir o Conselho Comunitário de Segurança do </w:t>
      </w:r>
      <w:r>
        <w:rPr>
          <w:rFonts w:cs="Verdana" w:ascii="Verdana" w:hAnsi="Verdana"/>
          <w:szCs w:val="22"/>
          <w:lang w:val="pt-BR"/>
        </w:rPr>
        <w:t>Município Rio Brilhante - MS</w:t>
      </w:r>
      <w:r>
        <w:rPr>
          <w:rFonts w:cs="Verdana" w:ascii="Verdana" w:hAnsi="Verdana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7/2020.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 Ivete Santos - RG N°594.188/SSP/MS –Presidente; 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Jonas Guimarães - RG N°19.919.734/SSP/SP - Vice-Presid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Italys de Souza França - RG N°1.536.273/SSP/MS – 1ª Secretária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Nayana Maria Oliveira da Silva - RG N°1.830.872/SSP/MS – 2ª Secretária.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O Conselho de Ética será composto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Carlos Francisco Herebia - RG N°392.526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Donizete Aparecido Gasparelli - RG N°14.180.153/SSP/SP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Elias Pereira Soares - RG N°3.083.504-2/SSP/PR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Jennifer Gomes Rodrigues - RG N°1.574.452/SSP/MS; </w:t>
      </w:r>
    </w:p>
    <w:p>
      <w:pPr>
        <w:pStyle w:val="NormalWeb"/>
        <w:spacing w:before="0" w:after="0"/>
        <w:ind w:firstLine="567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 - Nedson Paulo Silva Ortega - RG N°182.769/SSP/MS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Art. 6° Serão membros efetivos do Conselho Comunitário de Segurança do </w:t>
      </w:r>
      <w:r>
        <w:rPr>
          <w:rFonts w:cs="Verdana" w:ascii="Verdana" w:hAnsi="Verdana"/>
          <w:szCs w:val="22"/>
        </w:rPr>
        <w:t>Município Rio Brilhante - M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Geraldo Edson Dantas Vieira - RG N°203.377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Juracy Alves Santana - RG N°203.291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Luciano Cargnim Manfio - RG N°681.991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Marcelo Rosa da Silva - RG N°962.408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Nixon Ricardo Assis - RG N°756.251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– Renato Medeiros de Oliveira – RG N°440.633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– Roseli dos Santos – RG N° 1.162.478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I – Valmir Aparecido de Souza – RG N° 1.202.884/SSP/MS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4 de fevereiro de 2017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1:00Z</dcterms:created>
  <dc:creator>Rafael Matos Vilharba</dc:creator>
  <dc:description/>
  <cp:keywords/>
  <dc:language>en-US</dc:language>
  <cp:lastModifiedBy>mssouza</cp:lastModifiedBy>
  <cp:lastPrinted>2016-03-03T09:28:00Z</cp:lastPrinted>
  <dcterms:modified xsi:type="dcterms:W3CDTF">2017-02-17T17:19:00Z</dcterms:modified>
  <cp:revision>3</cp:revision>
  <dc:subject/>
  <dc:title/>
</cp:coreProperties>
</file>