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0 – DE 10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Região Norte do Município Dourad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Região Norte do </w:t>
      </w:r>
      <w:r>
        <w:rPr>
          <w:rFonts w:cs="Verdana" w:ascii="Verdana" w:hAnsi="Verdana"/>
          <w:szCs w:val="22"/>
          <w:lang w:val="pt-BR"/>
        </w:rPr>
        <w:t>Município Dourados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7/2020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 - Adilson Barison - RG N°11959169/ SSP/MT – Presidente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Raphael Luiz Hoff  Brait – RG N°781372/SSP/MS -Vice-Presidente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II - Jeferson dos Santos Souza - RG N° 788678/SSP/MS –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1° Secretário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V - Fabio Edir dos Santos Costa – RG N° 147980641/SSP/SP –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2º Secretário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Art. 5° Serão membros efetivos do Conselho Comunitário de Segurança Região Norte do </w:t>
      </w:r>
      <w:r>
        <w:rPr>
          <w:rFonts w:cs="Verdana" w:ascii="Verdana" w:hAnsi="Verdana"/>
          <w:szCs w:val="22"/>
        </w:rPr>
        <w:t>Município Dourados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Adriano de Lima Moraes – RG N°1316477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Antonio Carlos Dias Maciel – RG N°94533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Carlos Heitor Serrante – RG N°001003373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Claudio Lima dos Santos – RG N°46354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 - Fabio Luis da Silva – RG N°833757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 - Flavio Luiz de Rosse – RG N°78062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Giuliano Nunes da Cunha Battaguin – RG N°25466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Iracema Diva Sassi – RG N°85123971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Jonecir dos Santos Ferreira – RG N°769891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 - Leonel Marchiotti Fernandes – RG N°6019185542/SSP/R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 - Lourival Freitas Santos – RG N°683033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Marcelo Fossa da Paz – RG N°21573848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I - Rosangela da Costa Lima – RG N°202440482/SSP/R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V - Venâncio Caputti Neto – RG N°9123282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 - Wander Matos de Aguiar – RG N°765111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0 de fevereir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0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7-02-10T14:40:00Z</dcterms:modified>
  <cp:revision>2</cp:revision>
  <dc:subject/>
  <dc:title/>
</cp:coreProperties>
</file>