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RESOLUÇÃO/SEJUSP/MS/Nº728 – DE 06 DE MARÇO DE 2015.  </w:t>
      </w:r>
    </w:p>
    <w:p>
      <w:pPr>
        <w:pStyle w:val="Fonte1"/>
        <w:ind w:left="3686" w:hanging="0"/>
        <w:jc w:val="both"/>
        <w:rPr>
          <w:b/>
          <w:b/>
          <w:spacing w:val="20"/>
          <w:sz w:val="22"/>
          <w:szCs w:val="22"/>
        </w:rPr>
      </w:pPr>
      <w:r>
        <w:rPr>
          <w:rFonts w:cs="Arial"/>
          <w:i/>
          <w:sz w:val="22"/>
          <w:szCs w:val="22"/>
        </w:rPr>
        <w:t>Cria Comissão para acompanhar e relatar a Execução de metas do Plano Diretor do Sistema Penitenciário do Estado de Mato Grosso do Sul e dá outras providências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>, no uso de suas atribuições que lhe conferem o art. 93, parágrafo único, inciso II, da Constituição Estadual e o art. 74</w:t>
      </w:r>
      <w:r>
        <w:rPr>
          <w:rFonts w:cs="Verdana" w:ascii="Verdana" w:hAnsi="Verdana"/>
          <w:color w:val="000000"/>
          <w:sz w:val="22"/>
          <w:szCs w:val="22"/>
        </w:rPr>
        <w:t>, inciso II, da Lei 4.640, de 24 de dezembro de 2014, e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onsiderando a necessidade de instituir Comissão para acompanhar e relatar a Execução das Metas do Plano Diretor do Sistema Penitenciário do Estado de Mato Grosso do Sul, de acordo com a Resolução nº 1, de 29 de abril de 2008, do Conselho Nacional de Política Criminal e Penitenciária – CNPCP;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onsiderando que o Plano Diretor do Sistema Penitenciário é composto de um conjunto de ações e metas a ser executado no âmbito do Sistema penitenciário do Estado de Mato Grosso do Sul, que envolve os órgãos de execução penal;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siderando que a liberação de recursos financeiros geridos pelo Departamento Penitenciário Nacional/DEPEN/MJ, está condicionada à elaboração e execução das metas do Plano Diretor do Sistema Penitenciário,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Fonte1"/>
        <w:spacing w:before="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Art. 1º Criar Comissão para acompanhar e relatar a execução de metas do Plano Diretor do Sistema Penitenciário do Estado de Mato Grosso do Sul. </w:t>
      </w:r>
    </w:p>
    <w:p>
      <w:pPr>
        <w:pStyle w:val="Fonte1"/>
        <w:spacing w:before="0" w:after="0"/>
        <w:ind w:firstLine="567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Art. 2º Conforme o disposto no art. 4º da Resolução nº 1, de 29 de abril de 2008, são metas do Plano Diretor: </w:t>
      </w:r>
    </w:p>
    <w:p>
      <w:pPr>
        <w:pStyle w:val="Fonte1"/>
        <w:spacing w:before="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Criação de Patronatos ou órgãos equivalentes em quantidade e disposição geográfica suficiente ao atendimento de toda a população egressa do sistema penitenciário estadual; </w:t>
      </w:r>
    </w:p>
    <w:p>
      <w:pPr>
        <w:pStyle w:val="Default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Fomento à criação e implantação de Conselhos de Comunidade em todas as comarcas do Estado de Mato Grosso do Sul que tenham sob jurisdição estabelecimento penal, atendendo assim suas funções educativa, assistencial e integrativa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Criação de Ouvidoria, com independência e mandato próprio, estabelecendo um canal de comunicação entre a sociedade e os órgãos responsáveis pela administração do sistema prisional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Criação de Corregedoria ligada ao órgão responsável pela administração penitenciária na Unidade Federativa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Implantação de Conselhos Disciplinares nos estabelecimentos penais, garantindo-se a observância da legalidade na apuração de faltas e na correta aplicação das sanções aos internos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- Criação de comissões técnicas de classificação, em cada estabelecimento penal, visando à individualização da execução da pena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- Elaboração de estatuto e regimento, com as normas locais aplicáveis à custódia e ao tratamento penitenciário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 - Criação ou ampliação, em cada estabelecimento penal, de setores responsáveis pela prestação de assistência jurídica aos encarcerados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X - Fomento à ampliação das Defensorias Públicas visando propiciar o pleno atendimento jurídico na área de execução penal aos presos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Fomento à aplicação de penas e medidas alternativas à prisão, colaborando para a diminuição da superlotação dos presídios, amenizando a reincidência criminal, bem como impedindo a entrada de cidadãos que cometeram crimes leves no cárcere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 - Criação e instituição de carreiras próprias de agentes penitenciários, técnicos e pessoal administrativo, bem como a elaboração e implantação de um plano de carreira para os servidores penitenciários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 - Ampliação do quadro funcional, através de concursos públicos e contratações, em quantitativo adequado ao bom funcionamento dos estabelecimentos prisionais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I - Criação de escola de administração penitenciária para a formação dos operadores da execução penal; </w:t>
      </w:r>
    </w:p>
    <w:p>
      <w:pPr>
        <w:pStyle w:val="Normal"/>
        <w:tabs>
          <w:tab w:val="clear" w:pos="708"/>
          <w:tab w:val="left" w:pos="5425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V - Adesão a projetos ou convênios visando a plena assistência à saúde dos encarcerados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 - Adesão a projetos de instrução escolar, alfabetização e formação profissional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 - Criação de espaços literários e formação de acervo para disponibilização aos encarcerados em todos os estabelecimentos penais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 - Implantação de estruturas laborais nos estabelecimentos penais de caráter educativo e produtivo, bem como a adesão a projetos visando sua qualificação e inserção no mundo do trabalho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I - Adesão ou desenvolvimento de projetos focados na orientação, amparo e assistência às famílias dos presos, colaborando para a compreensão da importância do papel familiar no processo de reinserção social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X - Implantação de terminais de computador em todos os estabelecimentos penais, vinculados à atualização constante dos dados do Sistema de Informações Penitenciárias - InfoPen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 - Adoção de medidas visando à construção, ampliação ou reforma de estabelecimentos penais, exclusivamente femininos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 - Adoção de medidas visando à construção, ampliação ou reforma de estabelecimentos penais, ocasionando por conseqüência a elevação do número de vagas disponíveis aos encarcerados; </w:t>
      </w:r>
    </w:p>
    <w:p>
      <w:pPr>
        <w:pStyle w:val="Default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I - Adoção de medidas no sentido de modernizar, através do aparelhamento e reaparelhamento, as estruturas de serviços essenciais dos estabelecimentos penais; </w:t>
      </w:r>
    </w:p>
    <w:p>
      <w:pPr>
        <w:pStyle w:val="Fonte1"/>
        <w:spacing w:before="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 - Elaboração e adesão a projetos direcionados à geração de oportunidades, para mulheres encarceradas e egressas, de reintegração à sociedade, ao mercado de trabalho e ao convívio familiar.</w:t>
      </w:r>
    </w:p>
    <w:p>
      <w:pPr>
        <w:pStyle w:val="Fonte1"/>
        <w:spacing w:before="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Art. 3º A Comissão estabelecerá em sua primeira reunião quem irá ocupar a função de Presidente, Vice-Presidente e Secretário. </w:t>
      </w:r>
    </w:p>
    <w:p>
      <w:pPr>
        <w:pStyle w:val="Fonte1"/>
        <w:spacing w:before="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Parágrafo único. Eventual substituição de algum componente da Comissão deverá ser previamente informada ao Secretário-Adjunto da Secretaria de Estado de Justiça e Segurança Pública, com a indicação do substituto, para apreciação.</w:t>
      </w:r>
    </w:p>
    <w:p>
      <w:pPr>
        <w:pStyle w:val="Fonte1"/>
        <w:spacing w:before="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4º Nos dias em que houver reunião da Comissão, seus membros serão dispensados dos trabalhos ordinários, desde que efetivamente compareçam às sessões.</w:t>
      </w:r>
    </w:p>
    <w:p>
      <w:pPr>
        <w:pStyle w:val="Fonte1"/>
        <w:spacing w:before="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5º Toda e qualquer reunião deverá ser lavrada em Ata, onde constarão as deliberações tomadas, indicando as ações desenvolvidas e eventuais problemas detectados, bem como os assuntos tratados e a presença de seus componentes.</w:t>
      </w:r>
    </w:p>
    <w:p>
      <w:pPr>
        <w:pStyle w:val="Fonte1"/>
        <w:spacing w:before="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Art. 6º A Comissão se reunirá trimestralmente, para análise das ações desenvolvidas e discutir assuntos referentes a procedimentos, visando o aperfeiçoamento dos trabalhos.</w:t>
      </w:r>
    </w:p>
    <w:p>
      <w:pPr>
        <w:pStyle w:val="Fonte1"/>
        <w:spacing w:before="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7º A Comissão terá a seguinte composição: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>I – Representante do Gabinete da Secretaria de Estado de Justiça e Segurança Pública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>II – Representante da Superintendência de Políticas Penitenciárias da Secretaria de Estado de Justiça e Segurança Pública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>III – Representante da Coordenadoria de Engenharia e de Projetos da Secretaria de Estado de Justiça e Segurança Pública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>IV – Representante da Agência Estadual de Administração do Sistema Penitenciário;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8º A Comissão terá a participação de membros convidados, representantes dos seguintes órgãos: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I – </w:t>
      </w:r>
      <w:r>
        <w:rPr>
          <w:rFonts w:cs="Arial" w:ascii="Verdana" w:hAnsi="Verdana"/>
          <w:bCs/>
          <w:sz w:val="22"/>
          <w:szCs w:val="22"/>
        </w:rPr>
        <w:t>Representante</w:t>
      </w:r>
      <w:r>
        <w:rPr>
          <w:rFonts w:cs="Arial" w:ascii="Verdana" w:hAnsi="Verdana"/>
          <w:sz w:val="22"/>
          <w:szCs w:val="22"/>
        </w:rPr>
        <w:t xml:space="preserve"> do Tribunal de Justiça do Estado de Mato Grosso do Sul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– </w:t>
      </w:r>
      <w:r>
        <w:rPr>
          <w:rFonts w:cs="Arial" w:ascii="Verdana" w:hAnsi="Verdana"/>
          <w:bCs/>
          <w:sz w:val="22"/>
          <w:szCs w:val="22"/>
        </w:rPr>
        <w:t>Representante</w:t>
      </w:r>
      <w:r>
        <w:rPr>
          <w:rFonts w:cs="Arial" w:ascii="Verdana" w:hAnsi="Verdana"/>
          <w:sz w:val="22"/>
          <w:szCs w:val="22"/>
        </w:rPr>
        <w:t xml:space="preserve"> do Ministério Público Estadual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– Representante da Defensoria Pública Estadual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– Representante da Procuradoria-Geral do Estado.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9º Esta Resolução entra em vigor na data de sua publicação.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  <w:szCs w:val="22"/>
        </w:rPr>
        <w:t xml:space="preserve">Art. 10.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  <w:szCs w:val="22"/>
        </w:rPr>
        <w:t>Campo Grande, 06 de março de 2015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PARQUE DOS PODERES - BLOCO 06 - CEP. 79031-902 - CAMPO GRANDE-MS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6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119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</w:rPr>
  </w:style>
  <w:style w:type="paragraph" w:styleId="Texto1">
    <w:name w:val="texto1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80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Verdana" w:hAnsi="Verdana" w:cs="Verdana"/>
      <w:sz w:val="18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0:00Z</dcterms:created>
  <dc:creator>SUPERINT. DE SEGURANÇA PÚBLICA</dc:creator>
  <dc:description/>
  <dc:language>en-US</dc:language>
  <cp:lastModifiedBy>jbelchior</cp:lastModifiedBy>
  <cp:lastPrinted>2015-03-20T09:34:00Z</cp:lastPrinted>
  <dcterms:modified xsi:type="dcterms:W3CDTF">2015-10-27T13:00:00Z</dcterms:modified>
  <cp:revision>2</cp:revision>
  <dc:subject/>
  <dc:title>Ofício nº 033/2001/SSP/SEJUSP                Campo Grande-MS,05 de setembro de 2001</dc:title>
</cp:coreProperties>
</file>