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/SEJUSP/MS Nº 724 – DE 03 DE FEVEREIRO DE 2015.</w:t>
      </w:r>
    </w:p>
    <w:p>
      <w:pPr>
        <w:pStyle w:val="Normal"/>
        <w:autoSpaceDE w:val="false"/>
        <w:spacing w:before="280" w:after="280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ltera dispositivo da Resolução/SEJUSP/MS/Nº 560, de 27 de junho de 2011 e dá outras providências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>, no uso de suas atribuições que lhe conferem o art. 93, parágrafo único, inciso II, da Constituição Estadual e o art. 74</w:t>
      </w:r>
      <w:r>
        <w:rPr>
          <w:rFonts w:cs="Verdana" w:ascii="Verdana" w:hAnsi="Verdana"/>
          <w:color w:val="000000"/>
          <w:sz w:val="22"/>
          <w:szCs w:val="22"/>
        </w:rPr>
        <w:t xml:space="preserve">, inciso II, da Lei 4.640, de 24 de dezembro de 2014,  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1º O artigo 2º da RESOLUÇÃO/SEJUSP/MS/Nº 560, de 27 de junho de 2011, onde consta que a troca de plantão se limita 02 (dois) plantões por mês, passará a constar o limite de 03 (três) plantões por mês, conforme a seguir: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</w:t>
      </w:r>
      <w:r>
        <w:rPr>
          <w:rFonts w:cs="Verdana" w:ascii="Verdana" w:hAnsi="Verdana"/>
          <w:i/>
          <w:sz w:val="22"/>
          <w:szCs w:val="22"/>
        </w:rPr>
        <w:t>. 2° A troca de plantão fica limitada a 03 (três) no mesmo mê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97"/>
        <w:rPr/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>Campo Grande/MS, 03 de fevereiro de 2015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8:00Z</dcterms:created>
  <dc:creator>mariae</dc:creator>
  <dc:description/>
  <dc:language>en-US</dc:language>
  <cp:lastModifiedBy>jbelchior</cp:lastModifiedBy>
  <cp:lastPrinted>2015-01-21T11:24:00Z</cp:lastPrinted>
  <dcterms:modified xsi:type="dcterms:W3CDTF">2015-10-27T12:58:00Z</dcterms:modified>
  <cp:revision>2</cp:revision>
  <dc:subject/>
  <dc:title>RESOLUÇÃO SEJUSP MS Nº 403 – DE 08 DE NOVEMBRO DE 2007</dc:title>
</cp:coreProperties>
</file>