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05 – DE 17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Japorã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Instituir o Conselho Comunitário de Segurança do </w:t>
      </w:r>
      <w:r>
        <w:rPr>
          <w:rFonts w:cs="Verdana" w:ascii="Verdana" w:hAnsi="Verdana"/>
          <w:szCs w:val="22"/>
          <w:lang w:val="pt-BR"/>
        </w:rPr>
        <w:t>Município Japorã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6/2019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 - Luiz Fernando Sampaio Puretz – Presidente – RG N° 1.595.577/MS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 - Célio Evaristo de Oliveira – Vice-Presidente - RG N°642.507-2/PR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I - Geovana de Souza Lima Correia – 1ª Secretária – RG N°1.957.105/SSP/MS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IV - Douglas Cristiano Sampaio Puretz – 2° Secretário - RG N°1.687.272/SSP/MS; 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O Conselho Fiscal será composto pelo membro a seguir nominado: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  <w:lang w:val="pt-BR"/>
        </w:rPr>
        <w:t>I - Ronaldo José Carvalho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pt-BR"/>
        </w:rPr>
        <w:t>RG N°856.396/SSP/MS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O Conselho de Ética e Disciplina será composto pelos seguintes membros: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 - Diego Sandrino Sampaio  - RG N°1.957.104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 - Dhionzales Sandrino Sampaio - RG N°2.090.239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I - Marcos Valter Wendland - RG N°2.064.224/SSPMS.</w:t>
      </w:r>
    </w:p>
    <w:p>
      <w:pPr>
        <w:pStyle w:val="Normal"/>
        <w:tabs>
          <w:tab w:val="clear" w:pos="720"/>
          <w:tab w:val="left" w:pos="6720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Serão membros efetivos do Conselho Comunitário do Município de Japorã - MS: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I - Adilson Gomes - </w:t>
      </w:r>
      <w:r>
        <w:rPr>
          <w:rFonts w:cs="Arial" w:ascii="Verdana" w:hAnsi="Verdana"/>
          <w:color w:val="000000"/>
          <w:sz w:val="22"/>
          <w:szCs w:val="22"/>
          <w:lang w:val="pt-BR"/>
        </w:rPr>
        <w:t>RG N°2.340.418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 - Cleyson Zancan Carvalho - RG N°1.657.308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I - Gilberto Mortene - RG N°1.176.851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V - Maria Aparecida da Silva - RG N°541.198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 - Paulo César Franjohi - RG N°542.308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I - Simone Bueno Lima RG N°886.360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II - Veridiana Barbosa da Silva RG N°890.923/SSP/MS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8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9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7 de novembr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5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6-11-16T18:28:00Z</dcterms:modified>
  <cp:revision>3</cp:revision>
  <dc:subject/>
  <dc:title/>
</cp:coreProperties>
</file>