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04- DE 16 DE NOVEMB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6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>Altera o art. 5º da Resolução SEJUSP/MS/Nº742, de 10 de junho de 2015, que designa membros para compor o Conselho Comunitário de Segurança da região do Aero Rancho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Cs/>
          <w:sz w:val="22"/>
          <w:szCs w:val="22"/>
          <w:lang w:val="pt-BR"/>
        </w:rPr>
        <w:t xml:space="preserve">Art. 1º </w:t>
      </w:r>
      <w:r>
        <w:rPr>
          <w:rFonts w:cs="Verdana" w:ascii="Verdana" w:hAnsi="Verdana"/>
          <w:sz w:val="22"/>
          <w:szCs w:val="22"/>
          <w:lang w:val="pt-BR"/>
        </w:rPr>
        <w:t xml:space="preserve">Alterar o artigo 5º da RESOLUÇÃO/SEJUSP/MS/Nº 742, de 10 de junho de 2015, que designou membros para compor o Conselho Comunitário de Segurança da Região do Aero Rancho, que passará a cons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5° Serão membros efetivos do Conselho Comunitário da Região do Aero Rancho: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- Adejair Nabhan de Oliveira -  RG N°550.866/SSP/MS; 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- André Paulino de Araújo – RG N°1063999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Darli Oliveira Santander – RG N° 314.040/SSP/MS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>IV - Jorge Alves da Silva - RG N°621.723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- João Daniel dos Santos Filho - RG N°325.956/ SSP/MS; 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VI - Jorge Luíz Pereira da Costa - RG N°430.561/SSP/MS; 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VII - João Rodrigues de Oliveira – RG N°1349.032/ SSP/MS; 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VIII - Israel Eduardo Correa - RG N°444.008/SSP/MS; 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X - Kati Adriana Amaral Pereira - RG N°982.811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– Marta Tereza Balbueno – RG N°674.180/SSP/MS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XI - Nilson Ferreira de Oliveira - RG N°335.002/SSP/MS;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 – Tatiana Paula Barbosa – RG n° 853.053/SSP/MS.”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3° Revogam-se as disposições em contrário, especialmente a Resolução SEJUSP/MS/N°760 de 03 de novembro de 2015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16 de novembro de 2016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44:00Z</dcterms:created>
  <dc:creator>Rafael Matos Vilharba</dc:creator>
  <dc:description/>
  <cp:keywords/>
  <dc:language>en-US</dc:language>
  <cp:lastModifiedBy>mssouza</cp:lastModifiedBy>
  <cp:lastPrinted>2016-11-16T14:45:00Z</cp:lastPrinted>
  <dcterms:modified xsi:type="dcterms:W3CDTF">2016-11-17T12:18:00Z</dcterms:modified>
  <cp:revision>4</cp:revision>
  <dc:subject/>
  <dc:title/>
</cp:coreProperties>
</file>