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799 – DE 27 DE JUL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Naviraí-MS, triênio 2016/2019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2268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/SEJUSP/MS/N°315, de 23 de março de 2005, que instituiu o Conselho Comunitário de Naviraí-MS,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disposto no Art. 17, da Resolução SEJUSP/MS/N°271, 11 de abril de 2003,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R E S O L V E: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rt. 1º Designar os membros para compor o Conselho Comunitário de Segurança </w:t>
      </w:r>
      <w:r>
        <w:rPr>
          <w:rFonts w:cs="Verdana" w:ascii="Verdana" w:hAnsi="Verdana"/>
          <w:sz w:val="22"/>
          <w:szCs w:val="22"/>
        </w:rPr>
        <w:t>do Município de Naviraí - MS,</w:t>
      </w:r>
      <w:r>
        <w:rPr>
          <w:rFonts w:cs="Verdana" w:ascii="Verdana" w:hAnsi="Verdana"/>
          <w:bCs/>
          <w:sz w:val="22"/>
          <w:szCs w:val="22"/>
        </w:rPr>
        <w:t xml:space="preserve"> para o triênio 2016/2019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 membros natos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>I – Representante da Polícia Civil;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>II – Representante da Polícia Militar;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  <w:t>III – Representante do Corpo de Bombeiros Militar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º A Diretoria do Conselho será composta pelos seguintes membros: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- Hélio de Oliveira de Souza - Presidente – RG: 099.096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- Ernesto Kaiser Filho - Vice-Presidente –RG: 1.282.794/SSP/SC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I - Ruthi Lopes dos Santos - 1º Secretária - RG: 233.342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V - Odilo dos Santos Balta -2ª Secretário – RG: 057.116/SSP/MS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Serão membros da Comissão de Ética e Disciplina do Conselho Comunitário do Município de Naviraí-MS:</w:t>
      </w:r>
    </w:p>
    <w:p>
      <w:pPr>
        <w:pStyle w:val="PargrafodaLista"/>
        <w:ind w:lef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ntônio Simões Diniz – RG: 504.252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- Jairo Augusto Borgato – RG: 554.671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I - Sérgio Luiz Diniz Braga – RG: 1.420.332/SSP/PR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V - David Gomes de Andrade – RG: 861.091/SSP/PR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Serão membros do Conselho Fiscal do Conselho Comunitário do Município de Naviraí-MS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Cs/>
          <w:sz w:val="22"/>
          <w:szCs w:val="22"/>
          <w:lang w:val="pt-BR"/>
        </w:rPr>
        <w:t>I - Ederson Ferreira Pedroso – Presidente - RG: 859.331/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Cs/>
          <w:sz w:val="22"/>
          <w:szCs w:val="22"/>
          <w:lang w:val="pt-BR"/>
        </w:rPr>
        <w:t>II - Ismael Carlos Frais Junior – Vice Presidente -RG: 879.667/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Cs/>
          <w:sz w:val="22"/>
          <w:szCs w:val="22"/>
          <w:lang w:val="pt-BR"/>
        </w:rPr>
        <w:t>III - Jocimaria dos Santos – Secretária - RG: 720.242/SSP/MS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V - José Marques FilhoAlex </w:t>
      </w:r>
      <w:r>
        <w:rPr>
          <w:rFonts w:cs="Verdana" w:ascii="Verdana" w:hAnsi="Verdana"/>
          <w:sz w:val="22"/>
          <w:szCs w:val="22"/>
          <w:lang w:val="pt-BR"/>
        </w:rPr>
        <w:t xml:space="preserve">– </w:t>
      </w:r>
      <w:r>
        <w:rPr>
          <w:rFonts w:cs="Verdana" w:ascii="Verdana" w:hAnsi="Verdana"/>
          <w:iCs/>
          <w:sz w:val="22"/>
          <w:szCs w:val="22"/>
          <w:lang w:val="pt-BR"/>
        </w:rPr>
        <w:t xml:space="preserve">1º Tesoureiro - </w:t>
      </w:r>
      <w:r>
        <w:rPr>
          <w:rFonts w:cs="Verdana" w:ascii="Verdana" w:hAnsi="Verdana"/>
          <w:sz w:val="22"/>
          <w:szCs w:val="22"/>
          <w:lang w:val="pt-BR"/>
        </w:rPr>
        <w:t>RG: 022.320/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V - Renato Morais da Silva </w:t>
      </w:r>
      <w:r>
        <w:rPr>
          <w:rFonts w:cs="Verdana" w:ascii="Verdana" w:hAnsi="Verdana"/>
          <w:sz w:val="22"/>
          <w:szCs w:val="22"/>
          <w:lang w:val="pt-BR"/>
        </w:rPr>
        <w:t xml:space="preserve">– </w:t>
      </w:r>
      <w:r>
        <w:rPr>
          <w:rFonts w:cs="Verdana" w:ascii="Verdana" w:hAnsi="Verdana"/>
          <w:iCs/>
          <w:sz w:val="22"/>
          <w:szCs w:val="22"/>
          <w:lang w:val="pt-BR"/>
        </w:rPr>
        <w:t xml:space="preserve">2º Tesoureiro - </w:t>
      </w:r>
      <w:r>
        <w:rPr>
          <w:rFonts w:cs="Verdana" w:ascii="Verdana" w:hAnsi="Verdana"/>
          <w:sz w:val="22"/>
          <w:szCs w:val="22"/>
          <w:lang w:val="pt-BR"/>
        </w:rPr>
        <w:t>RG: 628.526/</w:t>
      </w:r>
      <w:r>
        <w:rPr>
          <w:rFonts w:cs="Verdana" w:ascii="Verdana" w:hAnsi="Verdana"/>
          <w:iCs/>
          <w:sz w:val="22"/>
          <w:szCs w:val="22"/>
          <w:lang w:val="pt-BR"/>
        </w:rPr>
        <w:t>SSP/MS</w:t>
      </w:r>
      <w:r>
        <w:rPr>
          <w:rFonts w:cs="Verdana" w:ascii="Verdana" w:hAnsi="Verdana"/>
          <w:sz w:val="22"/>
          <w:szCs w:val="22"/>
          <w:lang w:val="pt-BR"/>
        </w:rPr>
        <w:t>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° Serão membros efetivos do Conselho Comunitário do Município de Naviraí-MS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 - Adão Ribeiro Osterberg </w:t>
      </w:r>
      <w:r>
        <w:rPr>
          <w:rFonts w:cs="Verdana" w:ascii="Verdana" w:hAnsi="Verdana"/>
          <w:sz w:val="22"/>
          <w:szCs w:val="22"/>
          <w:lang w:val="pt-BR"/>
        </w:rPr>
        <w:t>– RG: 395.532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- Apolônio Cândido dos Santos – RG: 2.372.708/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III - Audauri Odorizzi </w:t>
      </w:r>
      <w:r>
        <w:rPr>
          <w:rFonts w:cs="Verdana" w:ascii="Verdana" w:hAnsi="Verdana"/>
          <w:sz w:val="22"/>
          <w:szCs w:val="22"/>
        </w:rPr>
        <w:t>– RG: 036.617</w:t>
      </w:r>
      <w:r>
        <w:rPr>
          <w:rFonts w:cs="Verdana" w:ascii="Verdana" w:hAnsi="Verdana"/>
          <w:iCs/>
          <w:sz w:val="22"/>
          <w:szCs w:val="22"/>
        </w:rPr>
        <w:t>/SSP/M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V - Adriano Hilário Talarico Soletti </w:t>
      </w:r>
      <w:r>
        <w:rPr>
          <w:rFonts w:cs="Verdana" w:ascii="Verdana" w:hAnsi="Verdana"/>
          <w:sz w:val="22"/>
          <w:szCs w:val="22"/>
          <w:lang w:val="pt-BR"/>
        </w:rPr>
        <w:t>– RG: 1.266.378</w:t>
      </w:r>
      <w:r>
        <w:rPr>
          <w:rFonts w:cs="Verdana" w:ascii="Verdana" w:hAnsi="Verdana"/>
          <w:iCs/>
          <w:sz w:val="22"/>
          <w:szCs w:val="22"/>
          <w:lang w:val="pt-BR"/>
        </w:rPr>
        <w:t>/SSP/MS</w:t>
      </w:r>
      <w:r>
        <w:rPr>
          <w:rFonts w:cs="Verdana" w:ascii="Verdana" w:hAnsi="Verdana"/>
          <w:sz w:val="22"/>
          <w:szCs w:val="22"/>
          <w:lang w:val="pt-BR"/>
        </w:rPr>
        <w:t>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 - Adriano Vieira Caires – RG: 1.003.148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 - Alex Alves Miranda – RG: 2.367.153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Anderson Takusi Okahara – RG: 913.129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II - Arcelino Alison de Lima Odorizzi – RG: 3.079.606/SSP/DF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X - Carlos Alexandre Rodrigues dos Santos – RG: 14.611.387/SSP/MG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 - Cícero Benício Coelho – RG: 091.522/SSP/MT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I - Claudemir Diomásio Werli – RG: 1.020.801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I - Clodoveu de Lacerda Pereira – RG: 522.340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II - Emerson Pereira de Souza – RG: 195.928/SSP/M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V - Ezio Amâncio de Brito – RG: 692.090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V - Fernando Tadashi Kamitani – RG: 218.679/SSP/MT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VI - Geovane Pereira dos Santos – RG: 26.848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VII - Jair Alves dos Santos – RG: 1.956.743/SSP/PR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VIII - Jancleber Camacho Cavalcante – RG: 554.660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X - Lucas Montilla Faria – RG: 1.409.388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 - Luciano dos Santos de Oliveira – RG: 1.052.865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I - Luiz Joaquim de Lima – RG: 040.285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II - Marcos David Santeli Antunes – RG: 1.024.927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III - Nalva Cardoso Neves da Silva – RG: 600.444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IV - Odete Maria da Silva – RG: 026.791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V - Roberto Aparecido Macedo – RG: 1.103.697/SSP/MS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VI - Rosa Maria de Lima – RG: 4.202.561/SSP/PR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VII - Valdevino Honório – RG: 1.450.066/SSP/MS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XXVIII - Vanderlei Custódio – RG: 679.234/SSP/MS.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7° Esta Resolução entrará em vigor na data de sua publicação, com efeitos retroativos a partir de 01 de julho de 2016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8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7 de julho de 2016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42:00Z</dcterms:created>
  <dc:creator>Rafael Matos Vilharba</dc:creator>
  <dc:description/>
  <cp:keywords/>
  <dc:language>en-US</dc:language>
  <cp:lastModifiedBy>mssouza</cp:lastModifiedBy>
  <cp:lastPrinted>2016-07-28T08:25:00Z</cp:lastPrinted>
  <dcterms:modified xsi:type="dcterms:W3CDTF">2016-07-28T12:25:00Z</dcterms:modified>
  <cp:revision>5</cp:revision>
  <dc:subject/>
  <dc:title/>
</cp:coreProperties>
</file>