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798 – DE 27 DE JULH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6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Institui o Conselho Comunitário de Segurança do Universitário e Região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a Resolução/SEJUSP/MS/N°271 de 11 de abril de 2003, e alterações posteriores, que aprova o regulamento dos Conselhos Comunitários de Segurança Pública,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1º Instituir o Conselho Comunitário de Segurança do Universitário e Região, no Município de Campo Grande-MS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A composição do presente Conselho será para o triênio 2016/2019.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A Diretoria do Conselho será composta pelos seguintes membros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 - Alexandre Fonseca Moreira e Silva - Presidente – RG: 1.166.119/SSP/MS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 - Alessandra Fonseca Moreira Silva - Vice-Presidente – RG: 1.184.343/SSP/MS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I - Irismar Ovando de Oliveira- 1º Secretária – RG: 752.440/SSP/MS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V - Raphael Vieira Leitão – 2º Secretário – RG: 1.898.499/SSP/MS.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O Conselho de Ética e Disciplina será composto pelos seguintes membros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 - Fernando Augusto Monteiro Ferreira – RG: 925.687.949- MD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 - Ivan Gonçalves Martins – RG: 1.185.435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I - Sebastião Corrêa – RG: 447.603/SSP/MS.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6° Serão membros efetivos do Conselho Comunitário de Segurança do Universitário e Região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 - Vraciara Moreira de Oliveira – RG: 4.358.391-3/SSP/PR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 - Gustavo Thiago Ribeiro Farina – RG: 2.037.996/SSP/MS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I - Tânia Regina Alves Ferreira– RG: 987.495/SSP/MS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V - Elizângela Ferreira Vieira – RG: 1.063.593/SSP/MS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V - Pedro Wilson de Barros Nobre – RG: 1.434.586/SSP/MS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VI - Sandra dos Santos Silva Corrêa – RG: 826.304/SSP/MS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VII - Maria Eliane de Souza – RG: 439.039/SSP/MS;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VIII - Edson Gimenez Seixas – RG: 767.641/SSP/MS.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7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8°.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27 de julho de 2016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17:00Z</dcterms:created>
  <dc:creator>Rafael Matos Vilharba</dc:creator>
  <dc:description/>
  <dc:language>en-US</dc:language>
  <cp:lastModifiedBy>mssouza</cp:lastModifiedBy>
  <cp:lastPrinted>2016-03-03T09:28:00Z</cp:lastPrinted>
  <dcterms:modified xsi:type="dcterms:W3CDTF">2016-07-27T18:17:00Z</dcterms:modified>
  <cp:revision>2</cp:revision>
  <dc:subject/>
  <dc:title/>
</cp:coreProperties>
</file>