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97 - DE 26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5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4º da Resolução SEJUSP/MS/Nº754, de 14 de outubro de 2015, que designa membros para compor o Conselho Comunitário de Segurança da região do Imbirussú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4º da RESOLUÇÃO/SEJUSP/MS/Nº 754, de 14 de outubro de 2015, que designou membros para compor o Conselho Comunitário de Segurança da região do Imbirussú, que passará a constar com a seguinte redação: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º Serão membros efetivos do Conselho Comunitário da Região do Imbirussú: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I - Anderson Franco Montania da Fonseca – RG N°1.274.290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II - Antônio Carlos Rodrigues de Farias – RG N°497.039/SSP/CE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III - Bruno Araujo Dominciano – RG N°408.254.531/SSP/SP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IV - Carolina Ayako Vieira Ishi – RG N°1.168.311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V - Elizabeth Antonia Ramalho – RG N°1.783.563/SSP/PE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VI - Elvis Rangel da Silva – RG N°1.075.777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VII - Jaciana da Costa Oliveira – RG N°1.218.039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VIII - José Carlos Machinsfg – RG N°183.751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IX -José Heitor Sperotto – RG N°1.115.010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 - Juarez Ubaldo Cilli Junior – RG N°158799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I - Kátia Soeli de Carvalho – RG N°1.010.863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II -Maria do Socorro Mamede Lucena Pereira–RG N°069.276/SSP/MT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III - Maria Romi Gomes – RG N°753.202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XIV - Mark Gonçalves Salvador – RG N°835.462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XV - Marcia Therezinha de Almeida – RG N°274.680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XVI - Maria da Cruz Romero Franco – RG N°525.886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 xml:space="preserve">XVII - Pedro Henrique Soken de Sousa – RG N°116.794/SSP/MS;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VIII - Rafael de Almeida Blini – RG N° 1.910.176/SSP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IX - Ramona Silva Gomes – RG N°679.605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X – Rudney Ramos Espíndola – RG N° 129.377/SSP/MS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lang w:val="pt-BR"/>
        </w:rPr>
        <w:t>XXI - Sebastião José Taveira – RG N°052.088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XXII - Siberia dos Santos Moreira – RG N°590.015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/>
      </w:pPr>
      <w:r>
        <w:rPr>
          <w:rFonts w:cs="Arial" w:ascii="Arial" w:hAnsi="Arial"/>
          <w:i/>
          <w:lang w:val="pt-BR"/>
        </w:rPr>
        <w:t>XXIII – Sinzerlândio de Oliveira – RG N° 319.004/SSP/MS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>XXIV – Waldilei Borges de Almeida – RG N°749.455/SSP/MS</w:t>
      </w:r>
      <w:r>
        <w:rPr>
          <w:rFonts w:cs="Arial" w:ascii="Arial" w:hAnsi="Arial"/>
          <w:lang w:val="pt-BR"/>
        </w:rPr>
        <w:t>.”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763, de 17 de novem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6 de julh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0:00Z</dcterms:created>
  <dc:creator>Rafael Matos Vilharba</dc:creator>
  <dc:description/>
  <dc:language>en-US</dc:language>
  <cp:lastModifiedBy>mssouza</cp:lastModifiedBy>
  <cp:lastPrinted>2016-07-26T13:49:00Z</cp:lastPrinted>
  <dcterms:modified xsi:type="dcterms:W3CDTF">2016-07-26T17:50:00Z</dcterms:modified>
  <cp:revision>2</cp:revision>
  <dc:subject/>
  <dc:title/>
</cp:coreProperties>
</file>