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792 - DE 19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Três Lagoas, triênio 2016/2019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a </w:t>
      </w:r>
      <w:r>
        <w:rPr>
          <w:rFonts w:cs="Verdana" w:ascii="Verdana" w:hAnsi="Verdana"/>
          <w:sz w:val="22"/>
        </w:rPr>
        <w:t>Resolução SEJUSP/MS/N°352</w:t>
      </w:r>
      <w:r>
        <w:rPr>
          <w:rFonts w:cs="Verdana" w:ascii="Verdana" w:hAnsi="Verdana"/>
          <w:bCs/>
          <w:sz w:val="22"/>
        </w:rPr>
        <w:t xml:space="preserve"> de 21 de junho de 2006</w:t>
      </w:r>
      <w:r>
        <w:rPr>
          <w:rFonts w:cs="Verdana" w:ascii="Verdana" w:hAnsi="Verdana"/>
          <w:sz w:val="22"/>
          <w:szCs w:val="22"/>
        </w:rPr>
        <w:t>, que instituiu o Conselho Comunitário de Segurança no Município de Três Lagoas,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 xml:space="preserve">Art. 1º Designar os membros para compor o </w:t>
      </w:r>
      <w:r>
        <w:rPr>
          <w:rFonts w:cs="Verdana" w:ascii="Verdana" w:hAnsi="Verdana"/>
          <w:sz w:val="22"/>
          <w:szCs w:val="22"/>
        </w:rPr>
        <w:t>Conselho Comunitário de Segurança no Município de Três Lagoas,</w:t>
      </w:r>
      <w:r>
        <w:rPr>
          <w:rFonts w:cs="Verdana" w:ascii="Verdana" w:hAnsi="Verdana"/>
          <w:bCs/>
          <w:sz w:val="22"/>
          <w:szCs w:val="22"/>
        </w:rPr>
        <w:t xml:space="preserve"> para o triênio 2016/2019. </w:t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Art. 2° O Conselho Será composto pelos seguintes membros natos: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2"/>
          <w:lang w:val="pt-BR"/>
        </w:rPr>
        <w:t>I – Representante da Polícia Civil;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2"/>
          <w:lang w:val="pt-BR"/>
        </w:rPr>
        <w:t>II – Representante da Polícia Militar;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2"/>
          <w:lang w:val="pt-BR"/>
        </w:rPr>
        <w:t xml:space="preserve">III – Representante do Corpo de Bombeiros Militar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3º A Diretoria do Conselho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Eurides Silveira de Freitas - Presidente – RG: 30688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Maria Auxiliadora Garcia Martins Cardoso- Vice-Presidente–RG: 902.915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Solange de Souza Mariano-1º Secretária–RG: 741.713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Ledir Garcia de Souza - 2ª Secretária –RG: 424.590/SSP/MS. 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Art. 4° </w:t>
      </w:r>
      <w:r>
        <w:rPr>
          <w:rFonts w:cs="Verdana" w:ascii="Verdana" w:hAnsi="Verdana"/>
          <w:sz w:val="22"/>
          <w:szCs w:val="22"/>
        </w:rPr>
        <w:t>O Conselho de Ética e Disciplina será composto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Edison Filgueiras Cabral – RG: 047.233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Camilo Campos Costa – RG: 405.434/SSP/MT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Ricardo Ojeda – RG: 728.406/SSP/MS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Art. 5° </w:t>
      </w:r>
      <w:r>
        <w:rPr>
          <w:rFonts w:cs="Verdana" w:ascii="Verdana" w:hAnsi="Verdana"/>
          <w:sz w:val="22"/>
          <w:szCs w:val="22"/>
        </w:rPr>
        <w:t>O Conselho Fiscal será composto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Alex Sandro Ribeiro Cardoso – RG: 402.651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I - Marizeth Bazé Kill – RG: 167.541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Carlos Eustácio Figueiredo – RG: 286.0198/SSP/MT;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6° Serão membros efetivos do Conselho Comunitário de Segurança do Município de Três Lagoas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Djair José Martinez – RG: 13.323.270/SSP/SP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Jesiel Rodrigues da Silva – RG: 486.079/ 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Maressa Garcia Urbano – RG: 1.592.172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Paulo Renato Penharbel – RG: 449.045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Romeu Pereira da Silva Rosa – RG: 30.238.150-8/SSP/SP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 Esta Resolução entrará em vigor na data de sua publicação, com efeitos retroativos a 10 de junho de 2016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8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9 de jul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18:00Z</dcterms:created>
  <dc:creator>Rafael Matos Vilharba</dc:creator>
  <dc:description/>
  <cp:keywords/>
  <dc:language>en-US</dc:language>
  <cp:lastModifiedBy>mssouza</cp:lastModifiedBy>
  <cp:lastPrinted>2016-07-19T08:30:00Z</cp:lastPrinted>
  <dcterms:modified xsi:type="dcterms:W3CDTF">2016-07-19T12:32:00Z</dcterms:modified>
  <cp:revision>5</cp:revision>
  <dc:subject/>
  <dc:title/>
</cp:coreProperties>
</file>