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/MS/ Nº 785 - DE 01 DE JULHO DE 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 xml:space="preserve">Altera dispositivo da </w:t>
      </w:r>
      <w:r>
        <w:rPr>
          <w:rFonts w:cs="Verdana" w:ascii="Verdana" w:hAnsi="Verdana"/>
          <w:bCs/>
          <w:i/>
          <w:szCs w:val="22"/>
        </w:rPr>
        <w:t xml:space="preserve">RESOLUÇÃO/SEJUSP/MS/Nº 701, de 6 de junho de 2014, </w:t>
      </w:r>
      <w:r>
        <w:rPr>
          <w:rFonts w:cs="Verdana" w:ascii="Verdana" w:hAnsi="Verdana"/>
          <w:i/>
          <w:szCs w:val="22"/>
        </w:rPr>
        <w:t>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1º Acrescentar e acrescenta dispositivos ao art. 4º da Resolução/SEJUSP/MS/Nº 701, de 6 de junho de 2014, que passará a vigorar com a seguinte redação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º Serão membros efetivos do Conselho Comunitário do Município de Glória de Dourados/MS: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I – Alysson Izael de Lima - RG N°1.800.557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II - Caio César Menezes Luligaline - RG N°1.800.556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III - Carlos Rios – Membro - RG N°845.221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IV - Demerval Nogueira – RG N°104.274/SSP/MS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V - Erotildes Avalhaes Flores – RG N°358.763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VI - Euzira Rodrigues Coutinho – RG Nº 970.496/SSP/MS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VII – Evaldo Aparecido Lorverd - RG N° 1.484.293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VIII - Fabiana Amaral de Almeida Santos - RG N°1.717.707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IX - Izabel da Rocha – RG Nº 091.931/DRT/R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X - José Carlos Marinho de Souza – RG N°342.016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XI - José Roberto dos Santos – RG N° 518.744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XII - José Rocha dos Santos - RG N°1.305.616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XIII -Lília Machado Ferreira – RG N° 551.052/SSP/MS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XIV - Maria Aparecida Pinheiro Malvas – RG N°230.310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XV - Roselene Rosa dos Santos - RG N°934.515/SSP/MS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>XVI - Rosemeire Miranda Rocha – RG N° 395.123/SSP/MS</w:t>
      </w:r>
      <w:r>
        <w:rPr>
          <w:rFonts w:cs="Verdana" w:ascii="Verdana" w:hAnsi="Verdana"/>
          <w:sz w:val="22"/>
          <w:szCs w:val="22"/>
          <w:lang w:val="pt-BR"/>
        </w:rPr>
        <w:t>”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Textoembloco"/>
        <w:ind w:left="56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/>
      </w:pPr>
      <w:r>
        <w:rPr>
          <w:rFonts w:cs="Verdana" w:ascii="Verdana" w:hAnsi="Verdana"/>
          <w:szCs w:val="22"/>
        </w:rPr>
        <w:t>Art. 3º Revogam-se as disposições em contrário.</w:t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-MS, 01 de jul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eastAsia="Times New Roman" w:cs="Arial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7:00Z</dcterms:created>
  <dc:creator>Rafael Matos Vilharba</dc:creator>
  <dc:description/>
  <dc:language>en-US</dc:language>
  <cp:lastModifiedBy>mssouza</cp:lastModifiedBy>
  <cp:lastPrinted>2015-11-17T08:28:00Z</cp:lastPrinted>
  <dcterms:modified xsi:type="dcterms:W3CDTF">2016-07-01T13:59:00Z</dcterms:modified>
  <cp:revision>4</cp:revision>
  <dc:subject/>
  <dc:title/>
</cp:coreProperties>
</file>