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782 – DE 28 DE JUN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o Município Jaraguarí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Instituir o Conselho Comunitário de Segurança do </w:t>
      </w:r>
      <w:r>
        <w:rPr>
          <w:rFonts w:cs="Verdana" w:ascii="Verdana" w:hAnsi="Verdana"/>
          <w:szCs w:val="22"/>
          <w:lang w:val="pt-BR"/>
        </w:rPr>
        <w:t>Município Jaraguarí - MS</w:t>
      </w:r>
      <w:r>
        <w:rPr>
          <w:rFonts w:cs="Verdana" w:ascii="Verdana" w:hAnsi="Verdana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composição do presente Conselho será para o triênio 2016/2019.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Ariel Fernandes Lima - Presidente – RG: 1.179.984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ngiberto Honório Rosa Filho - Vice-Presidente – RG: 1.033.800/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genor Barbosa de Oliveira - 1º Secretário – RG: 639.020/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Heber Vilela Cassiano de Sá - 2ª Secretário – RG: 1.642.755/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SP/MS. 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O Conselho de Ética e Disciplina será composto pelos seguintes membros:</w:t>
      </w:r>
    </w:p>
    <w:p>
      <w:pPr>
        <w:pStyle w:val="NormalWeb"/>
        <w:spacing w:before="0" w:after="0"/>
        <w:ind w:firstLine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Pedro Ferreira dos Santos – RG: 487.618/SSP/MS; </w:t>
      </w:r>
    </w:p>
    <w:p>
      <w:pPr>
        <w:pStyle w:val="NormalWeb"/>
        <w:spacing w:before="0" w:after="0"/>
        <w:ind w:firstLine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Mônica Ferreira do Nascimento – RG: 448.933/SSP/MS; </w:t>
      </w:r>
    </w:p>
    <w:p>
      <w:pPr>
        <w:pStyle w:val="NormalWeb"/>
        <w:spacing w:before="0" w:after="0"/>
        <w:ind w:firstLine="5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Nelson Antunes da Luz – RG: 1.439.636/SSP/MS; </w:t>
      </w:r>
    </w:p>
    <w:p>
      <w:pPr>
        <w:pStyle w:val="Normal"/>
        <w:tabs>
          <w:tab w:val="clear" w:pos="720"/>
          <w:tab w:val="left" w:pos="672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Serão membros efetivos do Conselho Comunitário do Município de Jaraguarí - MS: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 - Alisson Coppeti Wolschick – RG: 1.274.409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Daniele Leopoldina Nunes de Aquino – RG: 175.542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Delieusa custódia da Silva – RG: 1.329.673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Fellype Ferreira dos Santos Albino – RG: 1.940.677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Geovani de Oliveira Neves – RG: 1.048.074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- Gilmar Antonio de Oliveira – RG: 639.036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 - Hemerson Ortiz da Mota – RG: 1.313.566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I - Lídia Fátima Lescano – RG: 527.717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X - Luiz Alberto da Costa – RG: 119.846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 - Marcelo Otavini Di Pietro – RG: 274.613.345/SSP/SP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 - Márcio Feitosa de Freitas – RG: 890.749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 - Neuza Camargo – RG: 753.046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I - Rene Sérgio Lima de Moura – RG: 1.234.002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V - Romário Lima de Oliveira – RG: 2.080.119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 - Rosa Helena Borges da Silva – RG: 1.695.068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 - Salvador Ramos da Gama – RG: 260.024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I - Silvana Luiza Gomes de Oliveira Serrano – RG: 620.115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II - Silvia Glória Gomes de Oliveira – RG: 642.234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X - Theocir de Souza Arantes – RG: 1.598.995/SSP/MS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8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8 de junho de 2016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17:00Z</dcterms:created>
  <dc:creator>Rafael Matos Vilharba</dc:creator>
  <dc:description/>
  <cp:keywords/>
  <dc:language>en-US</dc:language>
  <cp:lastModifiedBy>hnunes</cp:lastModifiedBy>
  <cp:lastPrinted>2016-03-03T09:28:00Z</cp:lastPrinted>
  <dcterms:modified xsi:type="dcterms:W3CDTF">2016-06-28T13:31:00Z</dcterms:modified>
  <cp:revision>4</cp:revision>
  <dc:subject/>
  <dc:title/>
</cp:coreProperties>
</file>