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81 - DE 28 DE JUN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Miranda, triênio 2016/2019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643, de 10 de abril de 2013, que instituiu o Conselho Comunitário de Segurança no Município de Miranda,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 xml:space="preserve">Art. 1º Designar os membros para compor o </w:t>
      </w:r>
      <w:r>
        <w:rPr>
          <w:rFonts w:cs="Verdana" w:ascii="Verdana" w:hAnsi="Verdana"/>
          <w:sz w:val="22"/>
          <w:szCs w:val="22"/>
        </w:rPr>
        <w:t>Conselho Comunitário de Segurança no Município de Miranda,</w:t>
      </w:r>
      <w:r>
        <w:rPr>
          <w:rFonts w:cs="Verdana" w:ascii="Verdana" w:hAnsi="Verdana"/>
          <w:bCs/>
          <w:sz w:val="22"/>
          <w:szCs w:val="22"/>
        </w:rPr>
        <w:t xml:space="preserve"> para o triênio 2016/2019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Recuodecorpodetexto3"/>
        <w:tabs>
          <w:tab w:val="clear" w:pos="720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rt. 2° O Conselho Será composto pelos seguintes  membros natos: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Cs/>
          <w:color w:val="000000"/>
          <w:sz w:val="22"/>
          <w:lang w:val="pt-BR"/>
        </w:rPr>
      </w:pPr>
      <w:r>
        <w:rPr>
          <w:rFonts w:cs="Verdana" w:ascii="Verdana" w:hAnsi="Verdana"/>
          <w:bCs/>
          <w:color w:val="000000"/>
          <w:sz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  <w:t>I – Representante da Polícia Civil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  <w:t>II – Representante da Polícia Militar;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lang w:val="pt-BR"/>
        </w:rPr>
      </w:pPr>
      <w:r>
        <w:rPr>
          <w:rFonts w:cs="Verdana" w:ascii="Verdana" w:hAnsi="Verdana"/>
          <w:color w:val="000000"/>
          <w:sz w:val="22"/>
          <w:lang w:val="pt-BR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z w:val="22"/>
          <w:lang w:val="pt-BR"/>
        </w:rPr>
      </w:pPr>
      <w:r>
        <w:rPr>
          <w:rFonts w:cs="Verdana" w:ascii="Verdana" w:hAnsi="Verdana"/>
          <w:bCs/>
          <w:color w:val="FF6600"/>
          <w:sz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º A Diretoria do Conselho será composta pelos seguintes membros:</w:t>
      </w:r>
    </w:p>
    <w:p>
      <w:pPr>
        <w:pStyle w:val="Normal"/>
        <w:tabs>
          <w:tab w:val="clear" w:pos="720"/>
          <w:tab w:val="left" w:pos="6237" w:leader="none"/>
        </w:tabs>
        <w:ind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Juliano Figueiredo de Campos - Presidente – RG: 443.828/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SP/MS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Elzio Neves Barbosa - Vice-Presidente – RG: 67633/SSP/MT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Maria Aparecida Carvalho de Souza - 1º Secretária – RG: 99977823-23 MEX; 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Samuel Medina da Silva -2ª Secretária – RG: 2014700/SSP/MS. </w:t>
      </w:r>
    </w:p>
    <w:p>
      <w:pPr>
        <w:pStyle w:val="Recuodecorpodetexto3"/>
        <w:ind w:firstLine="567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Art. 4° </w:t>
      </w:r>
      <w:r>
        <w:rPr>
          <w:rFonts w:cs="Verdana" w:ascii="Verdana" w:hAnsi="Verdana"/>
          <w:sz w:val="22"/>
          <w:szCs w:val="22"/>
        </w:rPr>
        <w:t>O Conselho Fiscal será composto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dilson Antônio – RG: 33068 FUNAI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Cristiano Figueiredo Moreira – 1º Tesoureiro – RG: 755.426 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Luiz Carlos Pereira Filho – 2º Tesoureiro – RG: 285.075 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Ramona Marques da Silva Martins – RG: 781.030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Silvaneis Francisca Medeiros – RG: 311.86216/SSP/MS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5° Serão membros efetivos do Conselho Comunitário de Segurança do Município de Miranda: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I - Alexandre Costa Marques – RG: 598.578 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ltair enrique de Figueiredo – RG: 481.192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Argemiro Pereira da Silva – RG: 51097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Fernando José Rodrigues Belo – RG: 6111311/ SSP/SP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José Alécio de Almeida Neto – RG: 070.33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Luíz Cláudio Costa Santos – RG: 061572/SSP/MS; 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Luiz Roberto de Menezes – RG: 99919/SSP/MS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6° Esta Resolução entrará em vigor na data de sua publicação, com efeitos retroativos a 10 de abril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7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8 de jun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3:00Z</dcterms:created>
  <dc:creator>Rafael Matos Vilharba</dc:creator>
  <dc:description/>
  <dc:language>en-US</dc:language>
  <cp:lastModifiedBy>mssouza</cp:lastModifiedBy>
  <cp:lastPrinted>2016-06-27T13:53:00Z</cp:lastPrinted>
  <dcterms:modified xsi:type="dcterms:W3CDTF">2016-06-27T18:19:00Z</dcterms:modified>
  <cp:revision>3</cp:revision>
  <dc:subject/>
  <dc:title/>
</cp:coreProperties>
</file>