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ESOLUÇÃO SEJUSP MS Nº 780 - DE 22 DE JUNHO DE 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 xml:space="preserve">Altera dispositivo da </w:t>
      </w:r>
      <w:r>
        <w:rPr>
          <w:rFonts w:cs="Verdana" w:ascii="Verdana" w:hAnsi="Verdana"/>
          <w:bCs/>
          <w:i/>
          <w:szCs w:val="22"/>
        </w:rPr>
        <w:t xml:space="preserve">RESOLUÇÃO/SEJUSP/MS/Nº 772, de 14 de abril de 2016, </w:t>
      </w:r>
      <w:r>
        <w:rPr>
          <w:rFonts w:cs="Verdana" w:ascii="Verdana" w:hAnsi="Verdana"/>
          <w:i/>
          <w:szCs w:val="22"/>
        </w:rPr>
        <w:t>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spacing w:before="0" w:after="0"/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2, inciso II, da Lei nº 2.152, de 27 de dezembro de 2000, e </w:t>
      </w:r>
    </w:p>
    <w:p>
      <w:pPr>
        <w:pStyle w:val="Recuodecorpodetexto3"/>
        <w:spacing w:before="0" w:after="0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>Art. 1º Alterar o art. 7º da RESOLUÇÃO/SEJUSP/MS/Nº 772, de 14 de abril de 2016, que passará a constar com a seguinte redação.</w:t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7° Serão membros efetivos do Conselho Comunitário de Segurança Lagoa Sul no Município Campo Grande - MS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Damião João de Almeida – RG: 14.514.959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Fábio Márcio Oliveira do Nascimento – RG: 771.908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- Filinto Donizeth Pereira de Melo – RG: 308.881/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V - Gerson Marciano Moreira – RG: 81.3655-6/SSP/MT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Inês Faustina Arruda – RG: 293.590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 - Ignulúcio Camilo – RG: 231.835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- Iracilda de Fátima Benites – RG: 384.980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I - José Rodigues Martins – RG: 337.20986-8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X - José dos Santos – RG: 1.235.669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 - Marcela Arruda Barbosa – RG: 1.761.496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I - Marcos Antônio Braga – RG: 1.422.816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 - Maria Aparecida da Silva – RG: 181.0341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III - Maria Bernadete Carvalho Gauto – RG: 274.203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Tércio Gomes Arguelho – RG: 703.570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Thiago Pereira Ribeiro – RG: 1.161.245/SSP/MS;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VI - Vivian Celeste Souza Ramos – RG: 179.900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VII - Voineir Xavier Barbosa – RG: 475.593/SSP/MS”. </w:t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2 de jun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43:00Z</dcterms:created>
  <dc:creator>Rafael Matos Vilharba</dc:creator>
  <dc:description/>
  <cp:keywords/>
  <dc:language>en-US</dc:language>
  <cp:lastModifiedBy>mssouza</cp:lastModifiedBy>
  <cp:lastPrinted>2015-11-17T08:28:00Z</cp:lastPrinted>
  <dcterms:modified xsi:type="dcterms:W3CDTF">2016-06-23T15:40:00Z</dcterms:modified>
  <cp:revision>3</cp:revision>
  <dc:subject/>
  <dc:title/>
</cp:coreProperties>
</file>