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55- DE 14 DE OUTU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5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ind w:left="3960" w:hanging="0"/>
        <w:rPr/>
      </w:pPr>
      <w:r>
        <w:rPr>
          <w:rFonts w:cs="Verdana" w:ascii="Verdana" w:hAnsi="Verdana"/>
          <w:i/>
          <w:szCs w:val="22"/>
        </w:rPr>
        <w:t>Altera dispositivos da Resolução/SEJUSP/MS/N°722, de 07 de janeiro de 2015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i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1º Alterar os artigos 3° e 5º, da Resolução/SEJUSP/MS/Nº 722, de 07 de janeiro de 2015, que passará a vigorar com a seguinte redação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“</w:t>
      </w:r>
      <w:r>
        <w:rPr>
          <w:rFonts w:cs="Verdana" w:ascii="Verdana" w:hAnsi="Verdana"/>
          <w:i/>
          <w:sz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7747" w:leader="none"/>
        </w:tabs>
        <w:ind w:firstLine="567"/>
        <w:jc w:val="both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 - Solange Maria Rodrigues Doldon – Presidente – RG Nº 690.552/SSP/MS;</w:t>
      </w:r>
    </w:p>
    <w:p>
      <w:pPr>
        <w:pStyle w:val="Normal"/>
        <w:tabs>
          <w:tab w:val="clear" w:pos="720"/>
          <w:tab w:val="left" w:pos="7747" w:leader="none"/>
        </w:tabs>
        <w:ind w:firstLine="567"/>
        <w:jc w:val="both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I - Sirlei Siqueira Costa Simas – Vice-Presidente – RG Nº 544.213/SSP/MS;</w:t>
      </w:r>
    </w:p>
    <w:p>
      <w:pPr>
        <w:pStyle w:val="Normal"/>
        <w:tabs>
          <w:tab w:val="clear" w:pos="720"/>
          <w:tab w:val="left" w:pos="7747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II - Sueli Eugênio Costa Cassemiro – 1ª Secretária – RG Nº 306.323/SSP/MS</w:t>
      </w:r>
      <w:r>
        <w:rPr>
          <w:rFonts w:cs="Arial" w:ascii="Verdana" w:hAnsi="Verdana"/>
          <w:sz w:val="22"/>
          <w:szCs w:val="22"/>
          <w:lang w:val="pt-BR"/>
        </w:rPr>
        <w:t>.”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“</w:t>
      </w:r>
      <w:r>
        <w:rPr>
          <w:rFonts w:cs="Verdana" w:ascii="Verdana" w:hAnsi="Verdana"/>
          <w:i/>
          <w:sz w:val="22"/>
          <w:lang w:val="pt-BR"/>
        </w:rPr>
        <w:t xml:space="preserve">Art. 5° Serão membros efetivos do </w:t>
      </w:r>
      <w:r>
        <w:rPr>
          <w:rFonts w:cs="Verdana" w:ascii="Verdana" w:hAnsi="Verdana"/>
          <w:bCs/>
          <w:i/>
          <w:sz w:val="22"/>
          <w:szCs w:val="22"/>
          <w:lang w:val="pt-BR"/>
        </w:rPr>
        <w:t xml:space="preserve">Conselho Comunitário de Segurança </w:t>
      </w:r>
      <w:r>
        <w:rPr>
          <w:rFonts w:cs="Verdana" w:ascii="Verdana" w:hAnsi="Verdana"/>
          <w:i/>
          <w:sz w:val="22"/>
          <w:szCs w:val="22"/>
          <w:lang w:val="pt-BR"/>
        </w:rPr>
        <w:t>do Município de Eldorado</w:t>
      </w:r>
      <w:r>
        <w:rPr>
          <w:rFonts w:cs="Verdana" w:ascii="Verdana" w:hAnsi="Verdana"/>
          <w:i/>
          <w:sz w:val="22"/>
          <w:lang w:val="pt-BR"/>
        </w:rPr>
        <w:t>: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 - Benedito Aparecido Valdevino  – RG N°141.707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 - Cleiton Michelson – RG N°859.448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II - Constantino Alves Moresca – RG N°837.173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V - Daniella Bottega – RG N°949.573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V - Devanir Aparecido Pitton – RG N°899.794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VI - Fábio Maia de Lima – RG N°839.117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VII - José Camilo Sanches – RG N°315.928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VIII - José Claudino Ferreira Neto – RG N° 868.293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X - José Negri Fernandes – RG N°3.500.729/SSP/SP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 - José Vicente de Freitas – RG N°031.079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I - Leandro Aparecido de Souza – RG N°1.052.290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II - Luiz Antonio Nogueira – RG N°614.347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III - Maria Aparecida Dacal Coan – RG N°133.599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IV - Marli Alves Nogueira – RG N°614.680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V - Milton José da Cruz – RG N°146.535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VI - Roberto Luiz Botega – RG N°1.490.722/SSP/PR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VII - Sérgio de Souza Pereira – RG N°8.335.270-1/SSP/PR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VIII - Sueli de Lara Souza - RG N°396.942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IX - Tábata da Silva Freitas – RG N°1.702.382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X - Valdecir Graciano – RG N°39.331.004/SSP/PR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XI - Valdecir Roberto Santussi – RG N°22.075.427/SSP/SP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XII - Valdir Cassemiro – RG N°479.181/SSP/MS;</w:t>
      </w:r>
    </w:p>
    <w:p>
      <w:pPr>
        <w:pStyle w:val="Normal"/>
        <w:tabs>
          <w:tab w:val="clear" w:pos="720"/>
          <w:tab w:val="left" w:pos="6112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XXIII - Vanderlei Rissoto – RG N°1.130.378/SSP/MS.”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Textoembloco"/>
        <w:ind w:left="56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56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567" w:right="0" w:hanging="0"/>
        <w:rPr/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outubr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SILVIO CESAR MALUF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4:00Z</dcterms:created>
  <dc:creator>Rafael Matos Vilharba</dc:creator>
  <dc:description/>
  <dc:language>en-US</dc:language>
  <cp:lastModifiedBy>jbelchior</cp:lastModifiedBy>
  <cp:lastPrinted>2015-10-14T09:01:00Z</cp:lastPrinted>
  <dcterms:modified xsi:type="dcterms:W3CDTF">2015-10-26T18:24:00Z</dcterms:modified>
  <cp:revision>2</cp:revision>
  <dc:subject/>
  <dc:title/>
</cp:coreProperties>
</file>