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ESOLUÇÃO SEJUSP/MS/Nº750 – DE 20 DE AGOSTO </w:t>
      </w:r>
      <w:r>
        <w:rPr>
          <w:rFonts w:cs="Verdana" w:ascii="Verdana" w:hAnsi="Verdana"/>
          <w:b/>
          <w:bCs/>
          <w:sz w:val="22"/>
          <w:szCs w:val="22"/>
        </w:rPr>
        <w:t>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5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nstitui equipe responsável para a gestão do Projeto E-CICC/MS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 xml:space="preserve">SECRETÁRIO DE ESTADO DE JUSTIÇA E SEGURANÇA PÚBLICA, </w:t>
      </w:r>
      <w:r>
        <w:rPr>
          <w:rFonts w:cs="Verdana" w:ascii="Verdana" w:hAnsi="Verdana"/>
          <w:sz w:val="22"/>
          <w:szCs w:val="22"/>
        </w:rPr>
        <w:t>no uso das atribuições que lhe confere o art. 74, inciso II, da Lei nº 4.640, de 24 de dezembro de 2014</w:t>
      </w:r>
      <w:r>
        <w:rPr>
          <w:rFonts w:cs="Verdana" w:ascii="Verdana" w:hAnsi="Verdana"/>
          <w:sz w:val="22"/>
        </w:rPr>
        <w:t xml:space="preserve">, e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>Considerando a proposta de expansão dos Centros Integrados de Comando e Controle e da metodologia para as unidades da federação e uso permanente nas ações de enfrentamento a violência, criminalidade e às organizações criminosas;</w:t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>Considerando a necessidade de estabelecer uma equipe com perfil técnico e de representantes das instituições de segurança pública do Estado de Mato Grosso do Sul, para ser responsável pelo gerenciamento do Projeto E-CICC/MS;</w:t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>Considerando o imperativo de dar maior celeridade, acompanhamento e gestão qualificada ao Projeto E-CICC/MS,</w:t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</w:r>
    </w:p>
    <w:p>
      <w:pPr>
        <w:pStyle w:val="Default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 E S O L V E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1º Instituir equipe responsável para a Gestão do Projeto E-CICC/MS para acompanhar as fases e etapas do projeto, visando facilitar a tomada de decisão das autoridades do Estado de Mato Grosso do Sul e do Ministério da Justiça, desde o desenho do escopo até a ocupação do Centro Integrado de Comando e Controle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A equipe de Gestão do Projeto E-CICC/MS, contará com a seguinte composição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Coordenador: Cel PM Luiz Altino do Nascimento- Mat. 64070021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I – Coordenador-Adjunto: Delegado de Polícia Jorge Razanauskas Neto – Mat. 119327021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ágrafo único. A Coordenação do Grupo deverá escolher um relator, para em conjunto com o grupo apresentar relatório final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° Participarão como representantes das instituições vinculadas à Secretaria de Estado de Justiça e Segurança Pública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 – Corpo de Bombeiros Militar: Coronel QOBM Roberto Marinho Chermont – Mat. 58.536.022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Polícia Civil: Delegado de Polícia - Fernando de Paula Lousada –Mat. 32.924-021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II – Polícia Militar: Tenente-Coronel QOPM Aroldo Luiz Estevão – Mat. 38.957-22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A Equipe Técnica terá a seguinte composição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Major QOPM Marcos César Hobel Escainachi – Mat. 74.367-021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II – Major QOBM Wandner Valdivino Meirelles – Mat. 113.127-021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II – Subtenente QPPM Ulisses Franklin Monari – Mat. 36684021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– Investigador de Polícia Judiciária José Adoniron Pereira Torres – Mat. 47.634-023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– Coordenadora de Informática e Tecnologia da Secretaria de Estado de Justiça e Segurança Pública - Rosangela Costa Carneiro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– Coordenador de Engenharia e de Projetos – Fábio Alex Correa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/>
        <w:tab/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pacing w:val="0"/>
          <w:sz w:val="22"/>
          <w:szCs w:val="22"/>
        </w:rPr>
        <w:t>Art. 5° Esta Resolução entrará em vigor na data de sua publicação.</w:t>
      </w:r>
    </w:p>
    <w:p>
      <w:pPr>
        <w:pStyle w:val="Recuodecorpodetexto3"/>
        <w:ind w:firstLine="567"/>
        <w:rPr>
          <w:rFonts w:ascii="Verdana" w:hAnsi="Verdana" w:cs="Verdana"/>
          <w:b/>
          <w:b/>
          <w:spacing w:val="0"/>
          <w:sz w:val="22"/>
          <w:szCs w:val="22"/>
        </w:rPr>
      </w:pPr>
      <w:r>
        <w:rPr>
          <w:rFonts w:eastAsia="Verdana" w:cs="Verdana" w:ascii="Verdana" w:hAnsi="Verdana"/>
          <w:b/>
          <w:spacing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6°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Campo Grande, 20 de agosto de 2015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LVIO CESAR MALUF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969" w:leader="none"/>
        </w:tabs>
        <w:ind w:left="3969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969" w:leader="none"/>
        </w:tabs>
        <w:ind w:left="3969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09" w:top="1701" w:footer="627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 CAMPO GRANDE-MS</w:t>
    </w:r>
  </w:p>
  <w:p>
    <w:pPr>
      <w:pStyle w:val="Footer"/>
      <w:jc w:val="center"/>
      <w:rPr/>
    </w:pPr>
    <w:r>
      <w:rPr>
        <w:b/>
        <w:sz w:val="16"/>
      </w:rPr>
      <w:tab/>
    </w:r>
    <w:r>
      <w:rPr>
        <w:b/>
        <w:sz w:val="22"/>
        <w:szCs w:val="22"/>
      </w:rPr>
      <w:t>ERAMI/C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95525</wp:posOffset>
          </wp:positionH>
          <wp:positionV relativeFrom="paragraph">
            <wp:posOffset>-13906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 DE  ESTADO DE  JUSTIÇA E  SEGURANÇA 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360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2:00Z</dcterms:created>
  <dc:creator>ANTONIETA</dc:creator>
  <dc:description/>
  <dc:language>en-US</dc:language>
  <cp:lastModifiedBy>jbelchior</cp:lastModifiedBy>
  <cp:lastPrinted>2015-08-20T10:54:00Z</cp:lastPrinted>
  <dcterms:modified xsi:type="dcterms:W3CDTF">2015-10-26T18:22:00Z</dcterms:modified>
  <cp:revision>2</cp:revision>
  <dc:subject/>
  <dc:title>RESOLUÇÃO/SSP/MS/Nº 233/99    –     DE 19 DE AGOSTO DE 1999</dc:title>
</cp:coreProperties>
</file>